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Prolif</w:t>
      </w:r>
    </w:p>
    <w:p>
      <w:pPr>
        <w:pStyle w:val="Normal"/>
        <w:rPr/>
      </w:pPr>
      <w:r>
        <w:rPr/>
      </w:r>
    </w:p>
    <w:p>
      <w:pPr>
        <w:pStyle w:val="Normal"/>
        <w:rPr/>
      </w:pPr>
      <w:r>
        <w:rPr/>
      </w:r>
    </w:p>
    <w:p>
      <w:pPr>
        <w:pStyle w:val="Normal"/>
        <w:rPr>
          <w:b/>
          <w:b/>
        </w:rPr>
      </w:pPr>
      <w:r>
        <w:rPr>
          <w:b/>
        </w:rPr>
        <w:t>The NPT Rev Con was insufficient: divisions that threaten the collapse of the NPT remain – steps towards disarmament are required</w:t>
      </w:r>
    </w:p>
    <w:p>
      <w:pPr>
        <w:pStyle w:val="Normal"/>
        <w:rPr/>
      </w:pPr>
      <w:r>
        <w:rPr>
          <w:b/>
        </w:rPr>
        <w:t xml:space="preserve">Ogilvie-White and Santoro 11 </w:t>
      </w:r>
      <w:r>
        <w:rPr/>
        <w:t>(Tanya Ogilvie-White, and David Santoro, “Disarmament and Non-proliferation: Towards More Realistic Bargains,” Survival: Global Politics and Strategy Volume 53, Issue 3, 2011, pages 101-118) DOI:10.1080/00396338.2011.586194</w:t>
      </w:r>
    </w:p>
    <w:p>
      <w:pPr>
        <w:pStyle w:val="Normal"/>
        <w:rPr/>
      </w:pPr>
      <w:r>
        <w:rPr/>
        <w:t xml:space="preserve">Although the disarmament steps the current administration has taken have so far been relatively small, its wider goals are ambitious. The administration's rationale is that a new era of US disarmament leadership will help strengthen the nuclear non-proliferation regime: that by upholding (and being seen to uphold) its disarmament obligations, the United States will be able to forge greater unity between the nuclear- and non-nuclearweapon states, encouraging states to redouble their non-proliferation efforts.11 In short, </w:t>
      </w:r>
      <w:r>
        <w:rPr>
          <w:u w:val="single"/>
        </w:rPr>
        <w:t>the goal is to reinforce the crumbling grand bargains on which the Nuclear Non-Proliferation Treaty (NPT) is buitl, between the five nuclear-weapon states defined as such in the treaty and the remaining parties (the non-nuclear-weapon states)</w:t>
      </w:r>
      <w:r>
        <w:rPr/>
        <w:t xml:space="preserve">. In response to new US disarmament leadership, Obama suggested in Prague, ‘countries with nuclear weapons will move towards disarmament, countries without nuclear weapons will not acquire them, and all countries can access peaceful nuclear energy’.12 </w:t>
      </w:r>
      <w:r>
        <w:rPr>
          <w:u w:val="single"/>
        </w:rPr>
        <w:t>The need to reinforce these grand bargains or risk the disintegration of the nuclear non-proliferation regime has been recognised for many years. Concerns about collapse of the NPT reached a peak during</w:t>
      </w:r>
      <w:r>
        <w:rPr/>
        <w:t xml:space="preserve"> </w:t>
      </w:r>
      <w:r>
        <w:rPr>
          <w:u w:val="single"/>
        </w:rPr>
        <w:t>the presidency of</w:t>
      </w:r>
      <w:r>
        <w:rPr/>
        <w:t xml:space="preserve"> George W. </w:t>
      </w:r>
      <w:r>
        <w:rPr>
          <w:u w:val="single"/>
        </w:rPr>
        <w:t>Bush</w:t>
      </w:r>
      <w:r>
        <w:rPr/>
        <w:t xml:space="preserve">, when US non-proliferation and disarmament policies, among other developments, aggravated existing tensions between the nuclear- and non-nuclear-weapon states. In 2002, for example, Brad Roberts, now US deputy assistant secretary of defense for nuclear and missile defense policy, warned that the Bush administration's nuclear policy appeared to weaken the US commitment to nuclear disarmament, a stance he deemed dangerous and ill judged. As he explained at the time: To lead in the Security Council, to combat WMD proliferation, to serve as a guarantor of the international treaty regimes is to commit to the disarmament project … The apparent disinterest in linking the effects of the Nuclear Posture Review to the principles and purposes of the [Non-Proliferation Treaty] suggests that the United States is abandoning the effort to move the world, in however slow and indirect way, in the direction of a world in which such weapons could be relinquished because they are seen as unnecessary. The major powers cannot lead if they come to be seen as a nuclear aristocracy, and they cannot escape that negative image if they abandon the nuclear [disarmament] project.13 Under </w:t>
      </w:r>
      <w:r>
        <w:rPr>
          <w:u w:val="single"/>
        </w:rPr>
        <w:t>Obama</w:t>
      </w:r>
      <w:r>
        <w:rPr/>
        <w:t xml:space="preserve">, the United States (in parallel with its UK ally) </w:t>
      </w:r>
      <w:r>
        <w:rPr>
          <w:u w:val="single"/>
        </w:rPr>
        <w:t xml:space="preserve">has been attempting to repair the damage. It was assumed that re-asserting US disarmament leadership was the most obvious way to achieve this, with the expectation that non-proliferation rewards would soon follow. </w:t>
      </w:r>
      <w:r>
        <w:rPr/>
        <w:t xml:space="preserve">Limits to leadership Jump to section Obama's disarmament agenda Limits to leadership Finding realistic bargains That was the theory. In practice, it is not yet clear whether Obama's policy is paying off in any significant way. </w:t>
      </w:r>
      <w:r>
        <w:rPr>
          <w:u w:val="single"/>
        </w:rPr>
        <w:t xml:space="preserve">The </w:t>
      </w:r>
      <w:r>
        <w:rPr/>
        <w:t xml:space="preserve">much-anticipated </w:t>
      </w:r>
      <w:r>
        <w:rPr>
          <w:u w:val="single"/>
        </w:rPr>
        <w:t>2010 NPT Review Conference did achieve partial consensus on a final document, but the substantive outcome was disappointing and the divisions that have plagued the regime are still entrenched.</w:t>
      </w:r>
      <w:r>
        <w:rPr/>
        <w:t xml:space="preserve">14 This has naturally prompted questions over the rationale behind Obama's agenda: have expectations been too high, and sceptics too impatient? Or is there a fundamental flaw in the rationale or the way the agenda has been implemented? Prominent scholars in the arms-control field tend to praise Obama's recognition of the link between nuclear disarmament and non-proliferation. There is nevertheless some criticism of the way this linkage has been framed. Scott Sagan, professor of political science at Stanford University, cautions that the Obama administration could do a better job of showing that the nuclear- and non-nuclear-weapon states have a shared responsibility. He argues that framing the linkage the way US officials did, ‘with the [nuclearweapon states] seen as responsible for disarmament and the [non-nuclearweapon states] responsible for accepting non-proliferation safeguards on their nuclear power programs’ is historically inaccurate because the terms of the treaty were written to apply to both. He adds that the way the linkage was framed is also ‘politically unfortunate’ because it prevents a comprehensive and equitable implementation of the NPT bargains based on shared responsibilities between states with and without nuclear weapons.15 Yet the traditional idea of a grand bargain involving disarmament in exchange for non-proliferation is unlikely to go away any time soon. Although there is shared responsibility for nuclear disarmament, influential scholars and practitioners (especially in the developing world) argue that these responsibilities are not equal: the nuclear-weapon states have a primary responsibility.16 This is true. While Article VI does require all treaty members to pursue disarmament negotiations ‘in good faith’, the letter and the spirit of the article (and its subsequent interpretation in practice) have always been that the nuclear-weapon states would take the lead.17 The problem with the Obama approach may not be that the rationale per se is unsound, but that expectations on both sides are over-hyped and unrealistic, trust and confidence are lacking, and practical measures to encourage reciprocal disarmament and non-proliferation steps are elusive. At the moment, every time the nuclear-weapon states make advances towards disarmament, they congratulate themselves and expect the non-nuclear states to reciprocate by accepting stronger non-proliferation measures. But </w:t>
      </w:r>
      <w:r>
        <w:rPr>
          <w:u w:val="single"/>
        </w:rPr>
        <w:t>while the disarmament steps are seen as progress, many non-nuclear-weapon states (Non-Aligned Movement members in particular) do not view them as sufficient</w:t>
      </w:r>
      <w:r>
        <w:rPr/>
        <w:t xml:space="preserve">. In fact, some believe that the nuclear-weapon states are not serious about disarmament and that they are limiting themselves to baby steps purely to justify imposing stronger non-proliferation and nuclear-security obligations on them.18 </w:t>
      </w:r>
      <w:r>
        <w:rPr>
          <w:u w:val="single"/>
        </w:rPr>
        <w:t>At the last NPT Review Conference, for example, pressure on the non-nuclearweapon states to agree that the International Atomic Energy Agency (IAEA) Additional Protocol providing for more rigorous inspection of civilian nuclear facilities should be made the new gold standard of safeguards was high, in view of the leadership shown by some nuclear-weapon states towards disarmament. But</w:t>
      </w:r>
      <w:r>
        <w:rPr/>
        <w:t xml:space="preserve"> </w:t>
      </w:r>
      <w:r>
        <w:rPr>
          <w:u w:val="single"/>
        </w:rPr>
        <w:t>many non-aligned states suggested, explicitly or implicitly, that disarmament progress had been insufficient for them to endorse the protocol</w:t>
      </w:r>
      <w:r>
        <w:rPr/>
        <w:t xml:space="preserve">.19 </w:t>
      </w:r>
      <w:r>
        <w:rPr>
          <w:u w:val="single"/>
        </w:rPr>
        <w:t>Additional non-proliferation items that failed</w:t>
      </w:r>
      <w:r>
        <w:rPr/>
        <w:t xml:space="preserve"> (at least in part due to similar concerns over equity and fairness) </w:t>
      </w:r>
      <w:r>
        <w:rPr>
          <w:u w:val="single"/>
        </w:rPr>
        <w:t>to generate sufficient support from the non-aligned members at the conference included proposals for tougher provisions on non-compliance and NPT withdrawal, and proposals regarding multinational fuel-cycle arrangements</w:t>
      </w:r>
      <w:r>
        <w:rPr/>
        <w:t xml:space="preserve">.20 </w:t>
      </w:r>
      <w:r>
        <w:rPr>
          <w:u w:val="single"/>
        </w:rPr>
        <w:t>The idea of a grand bargain is unlikely to go away Deep dissatisfaction over the slow, incremental pace of nuclear disarmament extends not only to members and observers of the Non-Aligned Movement, but also to representatives of the New Agenda Coalition</w:t>
      </w:r>
      <w:r>
        <w:rPr/>
        <w:t xml:space="preserve">, an organisation specifically formed to promote consensus and to make progress on nuclear disarmament. The coalition was launched in Dublin in June 1998, with a Joint Declaration by the foreign ministers of Brazil, Egypt, Ireland, Mexico, New Zealand, Slovenia, South Africa and Sweden (Slovenia later withdrew). </w:t>
      </w:r>
      <w:r>
        <w:rPr>
          <w:u w:val="single"/>
        </w:rPr>
        <w:t>These middle powers seek to make progress on nuclear disarmament, by building a bridge between the negotiating positions of the nuclear-weapon states and developing states in UN disarmament forums</w:t>
      </w:r>
      <w:r>
        <w:rPr/>
        <w:t xml:space="preserve"> (especially NPT review conferences).21 Brazil and Egypt have been outspoken </w:t>
      </w:r>
      <w:r>
        <w:rPr>
          <w:u w:val="single"/>
        </w:rPr>
        <w:t>This dissatisfaction is a measure of the serious challenges the Obama agenda faces</w:t>
      </w:r>
      <w:r>
        <w:rPr/>
        <w:t>. At the 2010 NPT Review Conference, the South African and Irish delegations both questioned US and Russian disarmament intentions, implying that the nuclear reductions agreed in New START did not necessarily signal a long-term commitment to nuclear elimination, but rather could be motivated primarily by short-term concerns over strategic stability, financial pressures and safety issues.22 South African Ambassador Jerry Matthews Matjila argued that, ‘</w:t>
      </w:r>
      <w:r>
        <w:rPr>
          <w:u w:val="single"/>
        </w:rPr>
        <w:t>notwithstanding commendable measures to reduce nuclear arsenals, nuclear weapons [continue] to be relied on in strategic doctrines</w:t>
      </w:r>
      <w:r>
        <w:rPr/>
        <w:t xml:space="preserve">; such measures must be distinguished from steps towards nuclear disarmament: they [will] not automatically translate into a nuclear-weapon-free world’.23 He also expressed dissatisfaction with the lack of tangible evidence of the nuclearweapon states' commitment to elimination. Brazil and Egypt, also coalition members, have been even more outspoken: ‘We are not’, the UN ambassador for Egypt warned before the start of the review conference, ‘going to accept that each time there is progress on disarmament that we have to take more obligations on our side’.24 Following the release of the US Nuclear Posture Review, a spokesman for Brazil's Foreign Ministry echoed the sentiment.25 It is hardly surprising that the non-proliferation commitments that emerged at the end of the conference were disappointing. Action 30 of the Review Conference Final Document is a case in point, seemingly holding strengthened safeguards hostage to the ‘complete elimination of nuclear weapons’.26 Such results prompt many questions. How much nuclear disarmament is enough? </w:t>
      </w:r>
      <w:r>
        <w:rPr>
          <w:u w:val="single"/>
        </w:rPr>
        <w:t>If recent disarmament steps taken by the nuclear-weapon states are deemed insufficient, what steps would satisfy the non-nuclear-weapon states</w:t>
      </w:r>
      <w:r>
        <w:rPr/>
        <w:t xml:space="preserve">, especially non-aligned members, </w:t>
      </w:r>
      <w:r>
        <w:rPr>
          <w:u w:val="single"/>
        </w:rPr>
        <w:t>that enough is being done to fulfil Article VI commitments?</w:t>
      </w:r>
      <w:r>
        <w:rPr/>
        <w:t xml:space="preserve"> Crucially, exactly </w:t>
      </w:r>
      <w:r>
        <w:rPr>
          <w:u w:val="single"/>
        </w:rPr>
        <w:t>what nuclear-disarmament progress is enough for advances to be made on nuclear non-proliferation?</w:t>
      </w:r>
      <w:r>
        <w:rPr/>
        <w:t xml:space="preserve"> And for what advances precisely? Conversely, what advances on nuclear non-proliferation are enough for progress towards nuclear disarmament? And for what progress exactly? Joseph Cirincione, a nuclear-policy expert and president of the Ploughshares Fund, once argued that: Nuclear disarmament and preventing proliferation are two sides of the same nuclear security coin. Nuclear disarmament builds the global cooperation needed to prevent new nuclear states and nuclear terrorism; preventing proliferation creates the security needed to continue disarmament. You just have to keep flipping that coin over and over. Each turn makes the world a little safer.27 The problem is that flipping the nuclear-security coin requires not only US commitment but international cooperation. And the fundamental flaw in the Obama administration's nuclear diplomacy is that it raised expectations before enough thought had been given to how, in practical terms, this cooperation could be built. Finding realistic bargains Jump to section Obama's disarmament agenda Limits to leadership Finding realistic bargains The assumption that incremental disarmament can lead non-nuclearweapon states, particularly non-aligned members, to adhere to stronger non-proliferation measures is not necessarily false. Current US policy has already had at least some positive impact: developments such as the April 2010 Nuclear Security Summit and the December 2010 endorsement of the IAEA fuel-bank proposal are signs of growing international support for strengthening the non-proliferation regime. More generally, both the numbers and roles of nuclear weapons are declining in some key nuclearweapon states, and the political space for disarmament discussions has been growing, notably in the United States and United Kingdom but also in a range of other states that have become more vocal about the need to make progress towards a nuclear-weapon-free world. </w:t>
      </w:r>
    </w:p>
    <w:p>
      <w:pPr>
        <w:pStyle w:val="Normal"/>
        <w:rPr/>
      </w:pPr>
      <w:r>
        <w:rPr/>
      </w:r>
    </w:p>
    <w:p>
      <w:pPr>
        <w:pStyle w:val="Normal"/>
        <w:shd w:fill="FFFFFF" w:val="clear"/>
        <w:rPr>
          <w:rFonts w:eastAsia="Times New Roman" w:cs="Arial"/>
          <w:b/>
          <w:b/>
        </w:rPr>
      </w:pPr>
      <w:r>
        <w:rPr>
          <w:rFonts w:eastAsia="Times New Roman" w:cs="Arial"/>
          <w:b/>
        </w:rPr>
        <w:t>Proliferation breakouts are set to occur now – regulation of nuclear trade key</w:t>
      </w:r>
    </w:p>
    <w:p>
      <w:pPr>
        <w:pStyle w:val="Normal"/>
        <w:shd w:fill="FFFFFF" w:val="clear"/>
        <w:rPr/>
      </w:pPr>
      <w:r>
        <w:rPr>
          <w:rFonts w:eastAsia="Times New Roman" w:cs="Arial"/>
          <w:b/>
          <w:bCs/>
        </w:rPr>
        <w:t>Albright et al. 7/29</w:t>
      </w:r>
      <w:r>
        <w:rPr>
          <w:rFonts w:eastAsia="Times New Roman" w:cs="Arial"/>
        </w:rPr>
        <w:t> (David Albright, founder of the non-governmental </w:t>
      </w:r>
      <w:hyperlink r:id="rId2" w:tgtFrame="_blank">
        <w:r>
          <w:rPr>
            <w:rStyle w:val="InternetLink"/>
            <w:rFonts w:eastAsia="Times New Roman" w:cs="Arial"/>
          </w:rPr>
          <w:t>Institute for Science and International Security</w:t>
        </w:r>
      </w:hyperlink>
      <w:r>
        <w:rPr>
          <w:rFonts w:eastAsia="Times New Roman" w:cs="Arial"/>
        </w:rPr>
        <w:t> (ISIS), its current president, and author of several books on proliferation of </w:t>
      </w:r>
      <w:hyperlink r:id="rId3" w:tgtFrame="_blank">
        <w:r>
          <w:rPr>
            <w:rStyle w:val="InternetLink"/>
            <w:rFonts w:eastAsia="Times New Roman" w:cs="Arial"/>
          </w:rPr>
          <w:t>atomic weapons</w:t>
        </w:r>
      </w:hyperlink>
      <w:r>
        <w:rPr>
          <w:rFonts w:eastAsia="Times New Roman" w:cs="Arial"/>
        </w:rPr>
        <w:t>. Albright holds a </w:t>
      </w:r>
      <w:hyperlink r:id="rId4" w:tgtFrame="_blank">
        <w:r>
          <w:rPr>
            <w:rStyle w:val="InternetLink"/>
            <w:rFonts w:eastAsia="Times New Roman" w:cs="Arial"/>
          </w:rPr>
          <w:t>Master of Science</w:t>
        </w:r>
      </w:hyperlink>
      <w:r>
        <w:rPr>
          <w:rFonts w:eastAsia="Times New Roman" w:cs="Arial"/>
        </w:rPr>
        <w:t> in </w:t>
      </w:r>
      <w:hyperlink r:id="rId5" w:tgtFrame="_blank">
        <w:r>
          <w:rPr>
            <w:rStyle w:val="InternetLink"/>
            <w:rFonts w:eastAsia="Times New Roman" w:cs="Arial"/>
          </w:rPr>
          <w:t>physics</w:t>
        </w:r>
      </w:hyperlink>
      <w:r>
        <w:rPr>
          <w:rFonts w:eastAsia="Times New Roman" w:cs="Arial"/>
        </w:rPr>
        <w:t> from </w:t>
      </w:r>
      <w:hyperlink r:id="rId6" w:tgtFrame="_blank">
        <w:r>
          <w:rPr>
            <w:rStyle w:val="InternetLink"/>
            <w:rFonts w:eastAsia="Times New Roman" w:cs="Arial"/>
          </w:rPr>
          <w:t>Indiana University</w:t>
        </w:r>
      </w:hyperlink>
      <w:r>
        <w:rPr>
          <w:rFonts w:eastAsia="Times New Roman" w:cs="Arial"/>
        </w:rPr>
        <w:t> and a M.Sc. in</w:t>
      </w:r>
      <w:hyperlink r:id="rId7" w:tgtFrame="_blank">
        <w:r>
          <w:rPr>
            <w:rStyle w:val="InternetLink"/>
            <w:rFonts w:eastAsia="Times New Roman" w:cs="Arial"/>
          </w:rPr>
          <w:t>mathematics</w:t>
        </w:r>
      </w:hyperlink>
      <w:r>
        <w:rPr>
          <w:rFonts w:eastAsia="Times New Roman" w:cs="Arial"/>
        </w:rPr>
        <w:t> from </w:t>
      </w:r>
      <w:hyperlink r:id="rId8" w:tgtFrame="_blank">
        <w:r>
          <w:rPr>
            <w:rStyle w:val="InternetLink"/>
            <w:rFonts w:eastAsia="Times New Roman" w:cs="Arial"/>
          </w:rPr>
          <w:t>Wright State University</w:t>
        </w:r>
      </w:hyperlink>
      <w:r>
        <w:rPr>
          <w:rFonts w:eastAsia="Times New Roman" w:cs="Arial"/>
        </w:rPr>
        <w:t>. He has taught physics at </w:t>
      </w:r>
      <w:hyperlink r:id="rId9" w:tgtFrame="_blank">
        <w:r>
          <w:rPr>
            <w:rStyle w:val="InternetLink"/>
            <w:rFonts w:eastAsia="Times New Roman" w:cs="Arial"/>
          </w:rPr>
          <w:t>George Mason University</w:t>
        </w:r>
      </w:hyperlink>
      <w:r>
        <w:rPr>
          <w:rFonts w:eastAsia="Times New Roman" w:cs="Arial"/>
        </w:rPr>
        <w:t> in </w:t>
      </w:r>
      <w:hyperlink r:id="rId10" w:tgtFrame="_blank">
        <w:r>
          <w:rPr>
            <w:rStyle w:val="InternetLink"/>
            <w:rFonts w:eastAsia="Times New Roman" w:cs="Arial"/>
          </w:rPr>
          <w:t>Virginia</w:t>
        </w:r>
      </w:hyperlink>
      <w:r>
        <w:rPr>
          <w:rFonts w:eastAsia="Times New Roman" w:cs="Arial"/>
        </w:rPr>
        <w:t>.  Andrea Stricker, Senior Policy Analyst at Institute for Science and International Security, MA in Security Policy Studies from the Elliott School of International Affairs at George Washington University and a BA in Political Science and French, certificate in Middle Eastern Studies, from the University of Arizona, Houston Wood, Professor of Mechanical and Aerospace Engineering at the University of Virginia. He earned his B.A. and M.S. degrees in mathematics from Mississippi State University, and his Ph.D. in applied mathematics from the University of Virginia, He was Visiting Scientist at Commissariat a l’Energie Atomique, Saclay, France in 1996 and at Oak Ridge National Laboratory, Oak Ridge, TN in 2004. From July – December 2007, he was Visiting Research Scholar at Princeton University in the Woodrow Wilson School and the Program on Science and Global Security, Institute for Science and International Security, 7/29/13, </w:t>
      </w:r>
      <w:hyperlink r:id="rId11" w:tgtFrame="_blank">
        <w:r>
          <w:rPr>
            <w:rStyle w:val="InternetLink"/>
            <w:rFonts w:eastAsia="Times New Roman" w:cs="Arial"/>
            <w:u w:val="single"/>
          </w:rPr>
          <w:t>http://www.nps.edu/Academics/Centers/CCC/PASCC/Publications/2013/Full%20Report_DTRA-PASCC_29July2013-FINAL.pdf</w:t>
        </w:r>
      </w:hyperlink>
      <w:r>
        <w:rPr>
          <w:rFonts w:eastAsia="Times New Roman" w:cs="Arial"/>
        </w:rPr>
        <w:t>)</w:t>
      </w:r>
    </w:p>
    <w:p>
      <w:pPr>
        <w:pStyle w:val="Normal"/>
        <w:shd w:fill="FFFFFF" w:val="clear"/>
        <w:rPr/>
      </w:pPr>
      <w:r>
        <w:rPr>
          <w:rFonts w:eastAsia="Times New Roman" w:cs="Arial"/>
          <w:b/>
          <w:bCs/>
          <w:u w:val="single"/>
        </w:rPr>
        <w:t>As a short term projection over the next five to ten years, several additional states in dangerous regions of the world, along with terrorist organizations, may seek nuclear weapons</w:t>
      </w:r>
      <w:r>
        <w:rPr>
          <w:rFonts w:eastAsia="Times New Roman" w:cs="Arial"/>
          <w:u w:val="single"/>
        </w:rPr>
        <w:t>. Certain countries with nuclear weapons will continue improving their nuclear arsenals. Others may seek sensitive nuclear facilities</w:t>
      </w:r>
      <w:r>
        <w:rPr>
          <w:rFonts w:eastAsia="Times New Roman" w:cs="Arial"/>
        </w:rPr>
        <w:t>, despite U.S. government opposition, but stop short of making nuclear weapons. For most of these countries and certainly for terrorists,</w:t>
      </w:r>
      <w:r>
        <w:rPr>
          <w:rFonts w:eastAsia="Times New Roman" w:cs="Arial"/>
          <w:u w:val="single"/>
        </w:rPr>
        <w:t xml:space="preserve"> illicit trade in nuclear and nuclear-related commodities will remain critical to obtaining nuclear capabilities or seeking or improving nuclear weapons</w:t>
      </w:r>
      <w:r>
        <w:rPr>
          <w:rFonts w:eastAsia="Times New Roman" w:cs="Arial"/>
        </w:rPr>
        <w:t xml:space="preserve">. Illicit nuclear trade, or trafficking in nuclear commodities or technologies, is defined as trade that is not authorized by: 1) the state in which it originates; 2) under international law; 3) the states through which it transits; or 4) the state to which it is imported. </w:t>
      </w:r>
      <w:r>
        <w:rPr>
          <w:rFonts w:eastAsia="Times New Roman" w:cs="Arial"/>
          <w:u w:val="single"/>
        </w:rPr>
        <w:t>The report assesses the next countries and actors likely to use illicit nuclear trade to obtain a range of nuclear or nuclear-related goods to outfit covert or sanctioned nuclear programs. For most countries, illicit nuclear trade has been an essential part of acquiring the wherewithal to make plutonium and</w:t>
      </w:r>
      <w:r>
        <w:rPr>
          <w:rFonts w:eastAsia="Times New Roman" w:cs="Arial"/>
        </w:rPr>
        <w:t xml:space="preserve"> highly enriched uranium (</w:t>
      </w:r>
      <w:r>
        <w:rPr>
          <w:rFonts w:eastAsia="Times New Roman" w:cs="Arial"/>
          <w:u w:val="single"/>
        </w:rPr>
        <w:t>HEU) for nuclear weapons and the means to make the nuclear weapon itself, a process often called nuclear weaponization. Of the roughly two dozen countries that have pursued or obtained nuclear weapons during the last several decades, almost all of them depended importantly on foreign supplies</w:t>
      </w:r>
      <w:r>
        <w:rPr>
          <w:rFonts w:eastAsia="Times New Roman" w:cs="Arial"/>
        </w:rPr>
        <w:t xml:space="preserve">.1 These nations have sought complete nuclear facilities, subcomponents of facilities, nuclear materials, classified know-how, and manufacturing capabilities to make key components. There is little risk that legitimate suppliers in the developed world will sell reprocessing or uranium enrichment plants to developing countries in regions of tension. Unable to acquire complete facilities, these developing countries instead seek nuclear subcomponents and “dualuse” goods with ostensibly civil purposes that could enable them to build and operate such nuclear facilities on their own. Control of dual-use goods is particularly challenging because proliferators try to mislead suppliers into believing they are for a civilian, non-nuclear use. Illicit nuclear trade will likely continue well into the future. Figure 1 shows a projection of countries which may use illicit trade in the next five to ten years to create or supply covert or sensitive nuclear programs For countries in the developing world, the pathway to obtaining and improving nuclear weapons will still require illicit nuclear trade. Other, more developed or newly industrialized countries are more independent, but the fact that the global marketplace is increasingly interconnected means that countries often do not seek self-sufficiency in the manufacture of all the goods that would be needed to make nuclear explosive materials or the nuclear weapons themselves. Thus, these countries as well may seek out high-tech, dual-use goods abroad. </w:t>
      </w:r>
      <w:r>
        <w:rPr>
          <w:rFonts w:eastAsia="Times New Roman" w:cs="Arial"/>
          <w:u w:val="single"/>
        </w:rPr>
        <w:t xml:space="preserve">Several states with nuclear weapons, including India, North Korea, Pakistan, and perhaps China, are expected to continue procuring abroad to maintain or improve their nuclear arsenals. Pakistan’s smuggling operations </w:t>
      </w:r>
      <w:r>
        <w:rPr>
          <w:rFonts w:eastAsia="Times New Roman" w:cs="Arial"/>
        </w:rPr>
        <w:t xml:space="preserve">date to the 1970s and </w:t>
      </w:r>
      <w:r>
        <w:rPr>
          <w:rFonts w:eastAsia="Times New Roman" w:cs="Arial"/>
          <w:u w:val="single"/>
        </w:rPr>
        <w:t>are expected to endure</w:t>
      </w:r>
      <w:r>
        <w:rPr>
          <w:rFonts w:eastAsia="Times New Roman" w:cs="Arial"/>
        </w:rPr>
        <w:t xml:space="preserve">. India, on one hand, seeks parts, equipment, and technology for its civilian nuclear power program, an effort facilitated by the 2008 U.S.-India agreement on civilian nuclear trade, while at the same time engaging in illicit activities to obtain key items for its unsafeguarded nuclear facilities and nuclear weapons program.3 China appears self-sufficient in maintaining and improving its nuclear arsenal, but suspicion remains that it seeks classified know-how and advanced goods from other nations to improve its nuclear forces. Israel used to conduct extensive illegal procurements for its nuclear program, but under pressure from the United States, it largely stopped this practice in the mid-1990s. Advanced industrialized countries, such as France, the United Kingdom, and the United States, do not need illicit trade to maintain their nuclear arsenals. Less is known about Russian practices, although in general it is seen as self-sufficient. Iran is widely suspected to be pursuing nuclear weapons. It currently conducts smuggling operations regularly to outfit its sanctioned nuclear programs, and it did so to supply its secret nuclear weapons program until at least 2004, according to information from the International Atomic Energy Agency (IAEA). 4 Its wide-ranging illicit procurement attempts center on outfitting its growing gas centrifuge program and Arak nuclear reactor project in defiance of a host of supplier countries’ national trade controls and of United Nations Security Council sanctions resolutions that require Iran to suspend both programs. There is hope that the crisis over Iran’s nuclear programs can be solved and it will abandon its uranium enrichment and indigenous reactor programs. However, prospects for such a comprehensive solution are currently not promising, given the failure of several rounds of negotiations between Iran and the P5+1. Without such a settlement, Iran is expected to continue illicitly seeking goods abroad for its sanctioned nuclear programs and perhaps a nuclear weapons program. If Iran’s and North Korea’s nuclear ambitions remain unchecked, in direct defiance of the major powers in the United Nations Security Council and other key UN member states, the international community could face the prospect of several other states seeking nuclear weapons and a severely weakened world order to stop proliferation. </w:t>
      </w:r>
      <w:r>
        <w:rPr>
          <w:rFonts w:eastAsia="Times New Roman" w:cs="Arial"/>
          <w:b/>
          <w:bCs/>
          <w:u w:val="single"/>
        </w:rPr>
        <w:t>A range of countries may seek nuclear weapons capabilities, particularly in the Middle East and North Asia</w:t>
      </w:r>
      <w:r>
        <w:rPr>
          <w:rFonts w:eastAsia="Times New Roman" w:cs="Arial"/>
        </w:rPr>
        <w:t xml:space="preserve">. </w:t>
      </w:r>
      <w:r>
        <w:rPr>
          <w:rFonts w:eastAsia="Times New Roman" w:cs="Arial"/>
          <w:u w:val="single"/>
        </w:rPr>
        <w:t>In the Middle East and North Africa region, Saudi Arabia, Egypt, and Turkey are often discussed as states that may see a nuclear armed Iran as sufficient motivation to seek sensitive nuclear capabilities</w:t>
      </w:r>
      <w:r>
        <w:rPr>
          <w:rFonts w:eastAsia="Times New Roman" w:cs="Arial"/>
        </w:rPr>
        <w:t xml:space="preserve">, particularly uranium enrichment or plutonium separation plants, and perhaps nuclear weapons. Countries, including the United States, would be expected to oppose such efforts, and this opposition could involve efforts to block procurement of needed goods to build and operate sensitive nuclear facilities. All three of these countries, or for that matter, other Arab countries in the Middle East would today and in the future require overseas procurements to build sensitive nuclear facilities. In the next five to ten years, only Turkey is assessed as becoming fully industrialized, although even then, it will likely not be self-sufficient in all the goods needed to build the complex of facilities able to produce separated plutonium or highly enriched uranium, let alone deliverable nuclear weapons. </w:t>
      </w:r>
      <w:r>
        <w:rPr>
          <w:rFonts w:eastAsia="Times New Roman" w:cs="Arial"/>
          <w:u w:val="single"/>
        </w:rPr>
        <w:t>In North Asia, North Korea’s expanding nuclear weapons program and belligerence have unsettled neighboring countries. The South Korean public and some Korean politicians and experts have begun advocating the acquisition of nuclear weapons</w:t>
      </w:r>
      <w:r>
        <w:rPr>
          <w:rFonts w:eastAsia="Times New Roman" w:cs="Arial"/>
        </w:rPr>
        <w:t xml:space="preserve">, although </w:t>
      </w:r>
      <w:r>
        <w:rPr>
          <w:rFonts w:eastAsia="Times New Roman" w:cs="Arial"/>
          <w:u w:val="single"/>
        </w:rPr>
        <w:t>there is no sign that the government would support such a move.5 However, over the next five to ten years, that attitude could shift, particularly if North Korea overtly deploys nuclear weapons and is perceived as succeeding at being begrudgingly accepted as a nuclear weapon state</w:t>
      </w:r>
      <w:r>
        <w:rPr>
          <w:rFonts w:eastAsia="Times New Roman" w:cs="Arial"/>
        </w:rPr>
        <w:t xml:space="preserve">, similar to the status Pakistan and India achieved. </w:t>
      </w:r>
      <w:r>
        <w:rPr>
          <w:rFonts w:eastAsia="Times New Roman" w:cs="Arial"/>
          <w:u w:val="single"/>
        </w:rPr>
        <w:t>Few believe Japan would build nuclear weapons but pressures from certain domestic constituencies to do so could grow with time</w:t>
      </w:r>
      <w:r>
        <w:rPr>
          <w:rFonts w:eastAsia="Times New Roman" w:cs="Arial"/>
        </w:rPr>
        <w:t xml:space="preserve">.6 Similarly, </w:t>
      </w:r>
      <w:r>
        <w:rPr>
          <w:rFonts w:eastAsia="Times New Roman" w:cs="Arial"/>
          <w:u w:val="single"/>
        </w:rPr>
        <w:t>Taiwan is unlikely to build nuclear weapons in the immediate future but it may feel motivated to do so in the longer term. It has attempted to build nuclear weapons twice in the past</w:t>
      </w:r>
      <w:r>
        <w:rPr>
          <w:rFonts w:eastAsia="Times New Roman" w:cs="Arial"/>
        </w:rPr>
        <w:t xml:space="preserve">. The second attempt, in the late 1980s, included starting the construction of a small plutonium separation plant and developing a design for a nuclear weapon small enough to fit under the wing of an attack aircraft.7 All three of these countries are industrialized, but if they decide to seek nuclear weapons, they would still likely procure certain goods from overseas suppliers as a way to reduce costs and increase their pace of building nuclear weapons. Making predictions about additional countries is difficult. </w:t>
      </w:r>
      <w:r>
        <w:rPr>
          <w:rFonts w:eastAsia="Times New Roman" w:cs="Arial"/>
          <w:u w:val="single"/>
        </w:rPr>
        <w:t xml:space="preserve">Myanmar </w:t>
      </w:r>
      <w:r>
        <w:rPr>
          <w:rFonts w:eastAsia="Times New Roman" w:cs="Arial"/>
        </w:rPr>
        <w:t xml:space="preserve">is likely no longer interested in nuclear weapons if its apparent interest was indeed concrete. In 2012, the regime took dramatic steps that distanced it from nuclear weapons, including announcing plans to sign the IAEA’s Additional Protocol, which should help allay international suspicions about past and possibly ongoing interest in nuclear weapons. 8 But its </w:t>
      </w:r>
      <w:r>
        <w:rPr>
          <w:rFonts w:eastAsia="Times New Roman" w:cs="Arial"/>
          <w:u w:val="single"/>
        </w:rPr>
        <w:t>delay in actually ratifying the Additional Protocol means that it should be monitored for any future signs of interest in proliferation or cooperation with North Korea</w:t>
      </w:r>
      <w:r>
        <w:rPr>
          <w:rFonts w:eastAsia="Times New Roman" w:cs="Arial"/>
        </w:rPr>
        <w:t xml:space="preserve">. Other south or southeastern Asian countries are not suspected of having nuclear weapons ambitions today or in the next several years. </w:t>
      </w:r>
      <w:r>
        <w:rPr>
          <w:rFonts w:eastAsia="Times New Roman" w:cs="Arial"/>
          <w:u w:val="single"/>
        </w:rPr>
        <w:t>In Latin America</w:t>
      </w:r>
      <w:r>
        <w:rPr>
          <w:rFonts w:eastAsia="Times New Roman" w:cs="Arial"/>
        </w:rPr>
        <w:t>, despite the lack of evidence of nuclear weapons work,</w:t>
      </w:r>
      <w:r>
        <w:rPr>
          <w:rFonts w:eastAsia="Times New Roman" w:cs="Arial"/>
          <w:u w:val="single"/>
        </w:rPr>
        <w:t xml:space="preserve"> concerns periodically emerge of nuclear weapons ambitions among some countries, more recently Brazil and Venezuela</w:t>
      </w:r>
      <w:r>
        <w:rPr>
          <w:rFonts w:eastAsia="Times New Roman" w:cs="Arial"/>
        </w:rPr>
        <w:t xml:space="preserve"> under former President Hugo Chavez. Any such effort would be intensely opposed by the United States, the European Union (EU), and Japan, all critical suppliers and trading partners to Latin American countries. </w:t>
      </w:r>
      <w:r>
        <w:rPr>
          <w:rFonts w:eastAsia="Times New Roman" w:cs="Arial"/>
          <w:u w:val="single"/>
        </w:rPr>
        <w:t>There is more concrete worry that governments will seek sensitive nuclear facilities or capabilities in order to create latent nuclear capabilities. Brazil’s navy has for several decades operated a centrifuge complex</w:t>
      </w:r>
      <w:r>
        <w:rPr>
          <w:rFonts w:eastAsia="Times New Roman" w:cs="Arial"/>
        </w:rPr>
        <w:t xml:space="preserve">, albeit safeguarded and committed to peaceful use since 1990. </w:t>
      </w:r>
      <w:r>
        <w:rPr>
          <w:rFonts w:eastAsia="Times New Roman" w:cs="Arial"/>
          <w:u w:val="single"/>
        </w:rPr>
        <w:t>Brazil states it will use this facility to make enriched uranium, possibly HEU, for nuclear powered submarines</w:t>
      </w:r>
      <w:r>
        <w:rPr>
          <w:rFonts w:eastAsia="Times New Roman" w:cs="Arial"/>
        </w:rPr>
        <w:t xml:space="preserve">. It is unlikely the United States would support such a submarine or the use of HEU fuel. However, few governments have considered trying to block acquisitions for Brazil’s military centrifuge plant or nuclear powered submarines. Of course, </w:t>
      </w:r>
      <w:r>
        <w:rPr>
          <w:rFonts w:eastAsia="Times New Roman" w:cs="Arial"/>
          <w:u w:val="single"/>
        </w:rPr>
        <w:t>there could be surprises. Regional powers and tensions could shift unexpectedly and opportunities to acquire nuclear weapons could emerge that are too tempting to refuse. There remains the risk of new “nuclear wannabes” whether they are states or terrorist groups</w:t>
      </w:r>
      <w:r>
        <w:rPr>
          <w:rFonts w:eastAsia="Times New Roman" w:cs="Arial"/>
        </w:rPr>
        <w:t xml:space="preserve">. Terrorist Groups </w:t>
      </w:r>
      <w:r>
        <w:rPr>
          <w:rFonts w:eastAsia="Times New Roman" w:cs="Arial"/>
          <w:u w:val="single"/>
        </w:rPr>
        <w:t>Terrorist groups, such as Al-Qaeda, are expected to continue attempting to acquire the ability to</w:t>
      </w:r>
      <w:r>
        <w:rPr>
          <w:rFonts w:eastAsia="Times New Roman" w:cs="Arial"/>
        </w:rPr>
        <w:t xml:space="preserve"> </w:t>
      </w:r>
      <w:r>
        <w:rPr>
          <w:rFonts w:eastAsia="Times New Roman" w:cs="Arial"/>
          <w:u w:val="single"/>
        </w:rPr>
        <w:t>build “improvised nuclear explosive devices,” or crude atomic bombs</w:t>
      </w:r>
      <w:r>
        <w:rPr>
          <w:rFonts w:eastAsia="Times New Roman" w:cs="Arial"/>
        </w:rPr>
        <w:t xml:space="preserve">. However, few would assess that a terrorist group would be able in the next decade to successfully make plutonium or HEU. Therefore, their main constraint is expected to remain having access to sufficient nuclear explosive material for a nuclear explosive or to a complete, operational nuclear weapon. As a result, programs to better protect stocks of plutonium and highly enriched uranium are critical. Given the sheer quantity of such materials in the world and the inadequate controls over them in some countries, the constraint of lack of access is not strong enough to eliminate the possibility of a terrorist group acquiring enough fissile material for a nuclear explosive. In order to fashion a nuclear explosive, a terrorist group would need additional technology, equipment, and materials. One concern is that terrorists could buy detailed nuclear weapon designs from black marketers or rogue suppliers, easing their task of building improvised explosive devices. Armed with a design, a terrorist group would need to acquire equipment and materials to convert the fissile material into bomb components and construct or acquire a range of other components. This effort to weaponize would likely require the procurement of a range of nuclear dual-use goods. A terrorist group would also need a safe location to assemble the components and expertise to build the nuclear explosive. Lawless regions of the globe could hide such efforts by terrorists. Failed or quasi-failed states in Africa or Asia might be suitable locations where a terrorist group could import the equipment and materials to cobble together its own crude nuclear weapons. Nuclear weapons are in general easier to protect than stocks of separated plutonium and highly enriched uranium. However, extreme care is needed to prevent terrorists from gaining access to operational nuclear weapons. One special concern is Pakistan. A collapsing Pakistan could offer terrorists access to a complete nuclear weapon, whether by an internal actor smuggling such a device or through an outside takeover by a terrorist group. </w:t>
      </w:r>
      <w:r>
        <w:rPr>
          <w:rFonts w:eastAsia="Times New Roman" w:cs="Arial"/>
          <w:b/>
          <w:bCs/>
          <w:u w:val="single"/>
        </w:rPr>
        <w:t>Proliferation May Worsen</w:t>
      </w:r>
      <w:r>
        <w:rPr>
          <w:rFonts w:eastAsia="Times New Roman" w:cs="Arial"/>
        </w:rPr>
        <w:t xml:space="preserve"> </w:t>
      </w:r>
      <w:r>
        <w:rPr>
          <w:rFonts w:eastAsia="Times New Roman" w:cs="Arial"/>
          <w:u w:val="single"/>
        </w:rPr>
        <w:t>The problem of nuclear proliferation may augment in the next few decades. Several states can be expected to seek nuclear weapons and those that have them can be expected to work to improve them</w:t>
      </w:r>
      <w:r>
        <w:rPr>
          <w:rFonts w:eastAsia="Times New Roman" w:cs="Arial"/>
        </w:rPr>
        <w:t xml:space="preserve">. Moreover, despite U.S. opposition, some states may seek to build sensitive nuclear facilities, such as uranium enrichment or plutonium separation plants, ostensibly for civil purposes. </w:t>
      </w:r>
      <w:r>
        <w:rPr>
          <w:rFonts w:eastAsia="Times New Roman" w:cs="Arial"/>
          <w:u w:val="single"/>
        </w:rPr>
        <w:t>Given the priority states give to nuclear weapons programs, states seeking sensitive nuclear capabilities will likely have the economic resources to pursue these goals over the next decade.</w:t>
      </w:r>
      <w:r>
        <w:rPr>
          <w:rFonts w:eastAsia="Times New Roman" w:cs="Arial"/>
        </w:rPr>
        <w:t xml:space="preserve"> One key part of this effort will remain smuggling of nuclear commodities. </w:t>
      </w:r>
    </w:p>
    <w:p>
      <w:pPr>
        <w:pStyle w:val="Normal"/>
        <w:rPr>
          <w:rFonts w:eastAsia="Times New Roman" w:cs="Arial"/>
        </w:rPr>
      </w:pPr>
      <w:r>
        <w:rPr>
          <w:rFonts w:eastAsia="Times New Roman" w:cs="Arial"/>
        </w:rPr>
      </w:r>
    </w:p>
    <w:p>
      <w:pPr>
        <w:pStyle w:val="Normal"/>
        <w:rPr>
          <w:b/>
          <w:b/>
        </w:rPr>
      </w:pPr>
      <w:r>
        <w:rPr>
          <w:b/>
        </w:rPr>
        <w:t>NFU boosts NPT credibility by restoring the grand bargain – allows controls on nuclear technology</w:t>
      </w:r>
    </w:p>
    <w:p>
      <w:pPr>
        <w:pStyle w:val="Normal"/>
        <w:rPr/>
      </w:pPr>
      <w:r>
        <w:rPr>
          <w:b/>
        </w:rPr>
        <w:t xml:space="preserve">Korb and Rothman 12 </w:t>
      </w:r>
      <w:r>
        <w:rPr/>
        <w:t xml:space="preserve">(Lawrence J. Korb,  senior fellow at the Center for American Progress, and served as assistant secretary of defense during the Reagan administration, and Alexander H. Rothman,  special assistant with the national security and international policy team at the Center for American Progress, “No first use: The way to contain nuclear war in South Asia,” Bulletin of the Atomic Scientists 68(2) 34–42, 2012) DOI: 10.1177/0096340212438385 </w:t>
      </w:r>
    </w:p>
    <w:p>
      <w:pPr>
        <w:pStyle w:val="Normal"/>
        <w:rPr/>
      </w:pPr>
      <w:r>
        <w:rPr>
          <w:u w:val="single"/>
        </w:rPr>
        <w:t>A US decision to declare a no-first-use policy would have benefits that extend far beyond South Asia. Such a policy would dramatically strengthen Americas arms control credentials, giving the US government the moral authority to push for stronger controls on weapons-usable nuclear technology and material</w:t>
      </w:r>
      <w:r>
        <w:rPr/>
        <w:t xml:space="preserve">. Also, </w:t>
      </w:r>
      <w:r>
        <w:rPr>
          <w:u w:val="single"/>
        </w:rPr>
        <w:t xml:space="preserve">efforts to negotiate a multilateral agreement banning the first use of nuclear weapons would inject life into the global nonproliferation regime. </w:t>
      </w:r>
      <w:r>
        <w:rPr/>
        <w:t xml:space="preserve">The </w:t>
      </w:r>
      <w:r>
        <w:rPr>
          <w:u w:val="single"/>
        </w:rPr>
        <w:t>NPT is based on a compact between the nuclear and non-nuclear states. The non-nuclear states pledged to refrain from developing a nuclear weapons capacity,</w:t>
      </w:r>
      <w:r>
        <w:rPr/>
        <w:t xml:space="preserve"> </w:t>
      </w:r>
      <w:r>
        <w:rPr>
          <w:u w:val="single"/>
        </w:rPr>
        <w:t xml:space="preserve">and in return, the states that already possessed nuclear weapons </w:t>
      </w:r>
      <w:r>
        <w:rPr/>
        <w:t xml:space="preserve">in 1968Ñthe United States, the United Kingdom, France, China, and </w:t>
      </w:r>
      <w:r>
        <w:rPr>
          <w:u w:val="single"/>
        </w:rPr>
        <w:t>RussiaÑagreed to work toward Ògeneral and complete disarmament</w:t>
      </w:r>
      <w:r>
        <w:rPr/>
        <w:t xml:space="preserve">.Ó4 </w:t>
      </w:r>
      <w:r>
        <w:rPr>
          <w:u w:val="single"/>
        </w:rPr>
        <w:t>But the United States still owns the largest and most advanced arsenal</w:t>
      </w:r>
      <w:r>
        <w:rPr/>
        <w:t xml:space="preserve"> in the world. </w:t>
      </w:r>
      <w:r>
        <w:rPr>
          <w:u w:val="single"/>
        </w:rPr>
        <w:t>To effectively pressure the non-nuclear states to live up to their NPT commitments,</w:t>
      </w:r>
      <w:r>
        <w:rPr/>
        <w:t xml:space="preserve"> </w:t>
      </w:r>
      <w:r>
        <w:rPr>
          <w:u w:val="single"/>
        </w:rPr>
        <w:t>it is important that the United States clearly demonstrate its efforts to fulfill its own</w:t>
      </w:r>
      <w:r>
        <w:rPr/>
        <w:t xml:space="preserve">. </w:t>
      </w:r>
      <w:r>
        <w:rPr>
          <w:u w:val="single"/>
        </w:rPr>
        <w:t>Declaring a policy of no-first-use would go far in that direction</w:t>
      </w:r>
      <w:r>
        <w:rPr/>
        <w:t xml:space="preserve">. </w:t>
      </w:r>
      <w:r>
        <w:rPr>
          <w:u w:val="single"/>
        </w:rPr>
        <w:t>Moreover</w:t>
      </w:r>
      <w:r>
        <w:rPr/>
        <w:t xml:space="preserve">, </w:t>
      </w:r>
      <w:r>
        <w:rPr>
          <w:u w:val="single"/>
        </w:rPr>
        <w:t xml:space="preserve">reassuring other countries that they are safe from a US nuclear attack would reduce pressure for them to acquire a nuclear deterrent. </w:t>
      </w:r>
      <w:r>
        <w:rPr/>
        <w:t xml:space="preserve">Perhaps more significant, </w:t>
      </w:r>
      <w:r>
        <w:rPr>
          <w:u w:val="single"/>
        </w:rPr>
        <w:t xml:space="preserve">a no-firstuse agreement that included the worldÕs major nuclear powers would create an opportunity to bring other nuclear weapons states </w:t>
      </w:r>
      <w:r>
        <w:rPr/>
        <w:t xml:space="preserve">(India, Pakistan, and Israel) </w:t>
      </w:r>
      <w:r>
        <w:rPr>
          <w:u w:val="single"/>
        </w:rPr>
        <w:t>into the global nonproliferation regime.</w:t>
      </w:r>
      <w:r>
        <w:rPr/>
        <w:t xml:space="preserve"> </w:t>
      </w:r>
      <w:r>
        <w:rPr>
          <w:u w:val="single"/>
        </w:rPr>
        <w:t>There is no guarantee</w:t>
      </w:r>
      <w:r>
        <w:rPr/>
        <w:t xml:space="preserve"> that any of </w:t>
      </w:r>
      <w:r>
        <w:rPr>
          <w:u w:val="single"/>
        </w:rPr>
        <w:t>these three statesÑeach</w:t>
      </w:r>
      <w:r>
        <w:rPr/>
        <w:t xml:space="preserve"> of which refused to sign the NPT and developed nuclear weapons in defiance of the international </w:t>
      </w:r>
      <w:r>
        <w:rPr>
          <w:u w:val="single"/>
        </w:rPr>
        <w:t xml:space="preserve">communityÑwill adopt a no-first-use policy. But there are reasons to believe India, at least, would be interested. </w:t>
      </w:r>
      <w:r>
        <w:rPr/>
        <w:t xml:space="preserve">Shortly after testing its first nuclear weapon in the late 1990s, India declared it Òwill not be the first to initiate a nuclear strike, but will respond with punitive retaliation should deterrence failÓ (National Security Advisory Board on Indian Nuclear Doctrine, 1999). </w:t>
      </w:r>
      <w:r>
        <w:rPr>
          <w:u w:val="single"/>
        </w:rPr>
        <w:t>By the early 2000s</w:t>
      </w:r>
      <w:r>
        <w:rPr/>
        <w:t xml:space="preserve">, however, </w:t>
      </w:r>
      <w:r>
        <w:rPr>
          <w:u w:val="single"/>
        </w:rPr>
        <w:t>India had begun moving away from this unconditional policy, stating that it would consider a nuclear response to chemical or biological attack</w:t>
      </w:r>
      <w:r>
        <w:rPr/>
        <w:t xml:space="preserve">s (Kapur, 2011). </w:t>
      </w:r>
      <w:r>
        <w:rPr>
          <w:u w:val="single"/>
        </w:rPr>
        <w:t>US-led efforts to create an international no-first-use norm might help to persuade India to return to its original policy and thereby improve stability between the South Asian nuclear weapons states.</w:t>
      </w:r>
    </w:p>
    <w:p>
      <w:pPr>
        <w:pStyle w:val="Normal"/>
        <w:rPr>
          <w:u w:val="single"/>
        </w:rPr>
      </w:pPr>
      <w:r>
        <w:rPr>
          <w:u w:val="single"/>
        </w:rPr>
      </w:r>
    </w:p>
    <w:p>
      <w:pPr>
        <w:pStyle w:val="Normal"/>
        <w:rPr>
          <w:b/>
          <w:b/>
        </w:rPr>
      </w:pPr>
      <w:r>
        <w:rPr>
          <w:b/>
        </w:rPr>
        <w:t>The aff rallies non-nuclear NPT states– saves the NPT</w:t>
      </w:r>
    </w:p>
    <w:p>
      <w:pPr>
        <w:pStyle w:val="Normal"/>
        <w:rPr/>
      </w:pPr>
      <w:r>
        <w:rPr>
          <w:b/>
        </w:rPr>
        <w:t xml:space="preserve">Gerson 10 </w:t>
      </w:r>
      <w:r>
        <w:rPr/>
        <w:t>(Michael S. Gerson,  research analyst at the Center for Naval Analyses (CNA), in Alexandria, Virginia, “The Next Step for U.S. Nuclear Policy,” International Security, Vol. 35, No. 2 (Fall 2010), pp. 7–47) http://www.mitpressjournals.org/doi/pdf/10.1162/ISEC_a_00018</w:t>
      </w:r>
    </w:p>
    <w:p>
      <w:pPr>
        <w:pStyle w:val="Normal"/>
        <w:rPr/>
      </w:pPr>
      <w:r>
        <w:rPr/>
        <w:t xml:space="preserve">Finally, because </w:t>
      </w:r>
      <w:r>
        <w:rPr>
          <w:u w:val="single"/>
        </w:rPr>
        <w:t>NFU</w:t>
      </w:r>
      <w:r>
        <w:rPr/>
        <w:t xml:space="preserve"> </w:t>
      </w:r>
      <w:r>
        <w:rPr>
          <w:u w:val="single"/>
        </w:rPr>
        <w:t>would be an important departure from the past six decades of U.S. nuclear policy</w:t>
      </w:r>
      <w:r>
        <w:rPr/>
        <w:t xml:space="preserve">, </w:t>
      </w:r>
      <w:r>
        <w:rPr>
          <w:u w:val="single"/>
        </w:rPr>
        <w:t>it would provide the United States with important political benefits in its efforts to lead the nonproliferation regime</w:t>
      </w:r>
      <w:r>
        <w:rPr/>
        <w:t xml:space="preserve"> </w:t>
      </w:r>
      <w:r>
        <w:rPr>
          <w:u w:val="single"/>
        </w:rPr>
        <w:t>and encourage greater international support for nonproliferation initiatives. Retaining the option to use nuclear weapons first undermines the NPT regime</w:t>
      </w:r>
      <w:r>
        <w:rPr/>
        <w:t xml:space="preserve"> </w:t>
      </w:r>
      <w:r>
        <w:rPr>
          <w:u w:val="single"/>
        </w:rPr>
        <w:t>by signaling that even the world’s</w:t>
      </w:r>
      <w:r>
        <w:rPr/>
        <w:t xml:space="preserve"> </w:t>
      </w:r>
      <w:r>
        <w:rPr>
          <w:u w:val="single"/>
        </w:rPr>
        <w:t>most afluent</w:t>
      </w:r>
      <w:r>
        <w:rPr/>
        <w:t xml:space="preserve"> and p</w:t>
      </w:r>
      <w:r>
        <w:rPr>
          <w:u w:val="single"/>
        </w:rPr>
        <w:t>owerful nation continues to believe that nuclear weapons are important instruments of national power. This perception contributes to international claims of American nuclear hypocrisy, as the United States seeks to both retain its nuclear weapons and lead the NPT regime to prevent others from acquiring them</w:t>
      </w:r>
      <w:r>
        <w:rPr/>
        <w:t xml:space="preserve">.110 Although it is unlikely that other nations would make such politically and economically important decisions about whether to build or otherwise acquire nuclear weapons based on what the United States says or does with its nuclear arsenal—if anything, U.S. conventional superiority is more likely to affect states’ strategic calculations— </w:t>
      </w:r>
      <w:r>
        <w:rPr>
          <w:u w:val="single"/>
        </w:rPr>
        <w:t>recalcitrant countries have</w:t>
      </w:r>
      <w:r>
        <w:rPr/>
        <w:t xml:space="preserve"> nevertheless </w:t>
      </w:r>
      <w:r>
        <w:rPr>
          <w:u w:val="single"/>
        </w:rPr>
        <w:t>blamed or at least referred to U.S. nuclear precedents to defend and justify their nuclear decisions</w:t>
      </w:r>
      <w:r>
        <w:rPr/>
        <w:t xml:space="preserve">.111 North Korea, for example, claimed that the first-use option in the 2010 NPR “proves that the present U.S. policy toward the DPRK is nothing different from the hostile policy pursued by the Bush administration. . . . As long as the U.S. nuclear threat persists, the DPRK will increase and update various type[s] of nuclear weapons as its deterrent in such a manner as it deems necessary in the days ahead.”112 </w:t>
      </w:r>
      <w:r>
        <w:rPr>
          <w:u w:val="single"/>
        </w:rPr>
        <w:t>For nonnuclear NPT member states</w:t>
      </w:r>
      <w:r>
        <w:rPr/>
        <w:t xml:space="preserve">, especially members of the Nonaligned Movement, </w:t>
      </w:r>
      <w:r>
        <w:rPr>
          <w:u w:val="single"/>
        </w:rPr>
        <w:t>NFU would satisfy a long-standing desire for the United States to show a tangible commitment</w:t>
      </w:r>
      <w:r>
        <w:rPr/>
        <w:t xml:space="preserve"> to Article 6 of the NPT, which commits the five declared nuclear weapons states under the treaty to “pursue negotiations in good faith on effective measures relating to the cessation of the nuclear arms race at an early date and to nuclear disarmament.” </w:t>
      </w:r>
      <w:r>
        <w:rPr>
          <w:u w:val="single"/>
        </w:rPr>
        <w:t>Several nonnuclear NPT states have said that a reduction in the role of nuclear weapons in U.S. security policy such as NFU</w:t>
      </w:r>
      <w:r>
        <w:rPr/>
        <w:t xml:space="preserve">, rather than simple reductions in the number of weapons in the U.S. arsenal, </w:t>
      </w:r>
      <w:r>
        <w:rPr>
          <w:u w:val="single"/>
        </w:rPr>
        <w:t>would be a clear and convincing demonstration of the U.S. commitment to eventual disarmament</w:t>
      </w:r>
      <w:r>
        <w:rPr/>
        <w:t xml:space="preserve">.113 </w:t>
      </w:r>
      <w:r>
        <w:rPr>
          <w:u w:val="single"/>
        </w:rPr>
        <w:t>These states have often based their lack of support for U.S.-led multilateral nonproliferation initiatives, including support for sanctions against proliferant regimes</w:t>
      </w:r>
      <w:r>
        <w:rPr/>
        <w:t xml:space="preserve"> at the UN Security Council, </w:t>
      </w:r>
      <w:r>
        <w:rPr>
          <w:u w:val="single"/>
        </w:rPr>
        <w:t>on the grounds that the United States has not done enough to fulfill its Article 6 obligations</w:t>
      </w:r>
      <w:r>
        <w:rPr/>
        <w:t xml:space="preserve">. Thus, </w:t>
      </w:r>
      <w:r>
        <w:rPr>
          <w:u w:val="single"/>
        </w:rPr>
        <w:t>NFU, by symbolizing an important step toward realizing Article 6</w:t>
      </w:r>
      <w:r>
        <w:rPr/>
        <w:t xml:space="preserve">, </w:t>
      </w:r>
      <w:r>
        <w:rPr>
          <w:u w:val="single"/>
        </w:rPr>
        <w:t>would remove a significant roadblock to greater support for and participation in the NPT regime</w:t>
      </w:r>
      <w:r>
        <w:rPr/>
        <w:t xml:space="preserve"> among nonnuclear NPT member states. </w:t>
      </w:r>
      <w:r>
        <w:rPr>
          <w:u w:val="single"/>
        </w:rPr>
        <w:t xml:space="preserve">NFU would therefore have an important, </w:t>
      </w:r>
      <w:r>
        <w:rPr/>
        <w:t xml:space="preserve">albeit indirect, </w:t>
      </w:r>
      <w:r>
        <w:rPr>
          <w:u w:val="single"/>
        </w:rPr>
        <w:t>effect on nonproliferation by encouraging greater multilateral alignment</w:t>
      </w:r>
      <w:r>
        <w:rPr/>
        <w:t xml:space="preserve"> </w:t>
      </w:r>
      <w:r>
        <w:rPr>
          <w:u w:val="single"/>
        </w:rPr>
        <w:t>with U.S.-led nonproliferation efforts</w:t>
      </w:r>
      <w:r>
        <w:rPr/>
        <w:t xml:space="preserve">. At the very least, an NFU policy would help expose states that use the U.S. commitment to Article 6 as an excuse not to vigorously support nonproliferation. </w:t>
      </w:r>
    </w:p>
    <w:p>
      <w:pPr>
        <w:pStyle w:val="Normal"/>
        <w:rPr/>
      </w:pPr>
      <w:r>
        <w:rPr/>
      </w:r>
    </w:p>
    <w:p>
      <w:pPr>
        <w:pStyle w:val="Normal"/>
        <w:rPr>
          <w:b/>
          <w:b/>
        </w:rPr>
      </w:pPr>
      <w:r>
        <w:rPr>
          <w:b/>
        </w:rPr>
        <w:t>Prolif causes nuclear war – new proliferants are uniquely unstable – deterrence won’t save us</w:t>
      </w:r>
    </w:p>
    <w:p>
      <w:pPr>
        <w:pStyle w:val="Normal"/>
        <w:rPr/>
      </w:pPr>
      <w:r>
        <w:rPr>
          <w:b/>
        </w:rPr>
        <w:t>Kroenig 12</w:t>
      </w:r>
      <w:r>
        <w:rPr/>
        <w:t xml:space="preserve"> (Matthew Kroenig, Assistant Professor of Government, Georgetown University and Stanton Nuclear Security Fellow, Council on Foreign Relations, June 4, 2012, “The history of proliferation optimism: does it have a future?” http://npolicy.org/article_file/The_History_of_Proliferation_Optimism.pdf)</w:t>
      </w:r>
    </w:p>
    <w:p>
      <w:pPr>
        <w:pStyle w:val="Normal"/>
        <w:rPr/>
      </w:pPr>
      <w:r>
        <w:rPr/>
        <w:t xml:space="preserve">Nuclear War. </w:t>
      </w:r>
      <w:r>
        <w:rPr>
          <w:u w:val="single"/>
        </w:rPr>
        <w:t>The greatest threat posed by the spread of nuclear weapons is nuclear war. The more states in possession of nuclear weapons, the greater the probability that</w:t>
      </w:r>
      <w:r>
        <w:rPr/>
        <w:t xml:space="preserve"> somewhere, someday, </w:t>
      </w:r>
      <w:r>
        <w:rPr>
          <w:u w:val="single"/>
        </w:rPr>
        <w:t>there will be a catastrophic nuclear war</w:t>
      </w:r>
      <w:r>
        <w:rPr/>
        <w:t xml:space="preserve">. A </w:t>
      </w:r>
      <w:r>
        <w:rPr>
          <w:u w:val="single"/>
        </w:rPr>
        <w:t>nuclear exchange between the two superpowers</w:t>
      </w:r>
      <w:r>
        <w:rPr/>
        <w:t xml:space="preserve"> during the Cold War </w:t>
      </w:r>
      <w:r>
        <w:rPr>
          <w:u w:val="single"/>
        </w:rPr>
        <w:t xml:space="preserve">could have arguably resulted in </w:t>
      </w:r>
      <w:r>
        <w:rPr>
          <w:b/>
          <w:u w:val="single"/>
        </w:rPr>
        <w:t>human extinction</w:t>
      </w:r>
      <w:r>
        <w:rPr/>
        <w:t xml:space="preserve"> and a nuclear exchange between states with smaller nuclear arsenals, such as India and Pakistan, could still result in millions of deaths and casualties, billions of dollars of economic devastation, environmental degradation, and a parade of other horrors. To date, nuclear weapons have only been used in warfare once. In 1945, the United States used nuclear weapons on Hiroshima and Nagasaki, bringing World War II to a close. Many </w:t>
      </w:r>
      <w:r>
        <w:rPr>
          <w:u w:val="single"/>
        </w:rPr>
        <w:t>analysts point to the sixty-five-plus-year tradition of nuclear non-use as evidence that nuclear weapons are unusable, but it would be naïve to think that nuclear weapons will never be used again simply because they have not been used for some time</w:t>
      </w:r>
      <w:r>
        <w:rPr/>
        <w:t xml:space="preserve">. After all, analysts in the 1990s argued that worldwide economic downturns like the great depression were a thing of the past, only to be surprised by the dot-com bubble bursting in the later 1990s and the Great Recession of the late Naughts. 53 This author, for one, would be surprised if nuclear weapons are not used again sometime in my lifetime. </w:t>
      </w:r>
      <w:r>
        <w:rPr>
          <w:u w:val="single"/>
        </w:rPr>
        <w:t>Before reaching a state of MAD, new nuclear states go through a transition period in which they lack a secure-second strike capability</w:t>
      </w:r>
      <w:r>
        <w:rPr/>
        <w:t xml:space="preserve">. In this context, </w:t>
      </w:r>
      <w:r>
        <w:rPr>
          <w:u w:val="single"/>
        </w:rPr>
        <w:t>one or both states might believe that it has an incentive to use nuclear weapons first</w:t>
      </w:r>
      <w:r>
        <w:rPr/>
        <w:t xml:space="preserve">. For example, if Iran acquires nuclear weapons, neither Iran, nor its nuclear-armed rival, Israel, will have a secure, secondstrike capability. Even though it is believed to have a large arsenal, given its small size and lack of strategic depth, Israel might not be confident that it could absorb a nuclear strike and respond with a devastating counterstrike. Similarly, Iran might eventually be able to build a large and survivable nuclear arsenal, but, when it first crosses the nuclear threshold, Tehran will have a small and vulnerable nuclear force. </w:t>
      </w:r>
      <w:r>
        <w:rPr>
          <w:u w:val="single"/>
        </w:rPr>
        <w:t>In these pre-MAD situations, there are at least three ways that nuclear war could occur</w:t>
      </w:r>
      <w:r>
        <w:rPr/>
        <w:t xml:space="preserve">. First, </w:t>
      </w:r>
      <w:r>
        <w:rPr>
          <w:u w:val="single"/>
        </w:rPr>
        <w:t xml:space="preserve">the state with the </w:t>
      </w:r>
    </w:p>
    <w:p>
      <w:pPr>
        <w:pStyle w:val="Normal"/>
        <w:rPr/>
      </w:pPr>
      <w:r>
        <w:rPr>
          <w:u w:val="single"/>
        </w:rPr>
        <w:t>nuclear advantage might believe it has a splendid first strike capability. In a crisis, Israel might</w:t>
      </w:r>
      <w:r>
        <w:rPr/>
        <w:t xml:space="preserve">, therefore, </w:t>
      </w:r>
      <w:r>
        <w:rPr>
          <w:u w:val="single"/>
        </w:rPr>
        <w:t>decide to launch a preventive nuclear strike to disarm Iran’s nuclear capabilities and eliminate the threat of nuclear war against Israel.</w:t>
      </w:r>
      <w:r>
        <w:rPr/>
        <w:t xml:space="preserve"> Indeed, this incentive might be further increased by Israel’s aggressive strategic culture that emphasizes preemptive action. Second, </w:t>
      </w:r>
      <w:r>
        <w:rPr>
          <w:u w:val="single"/>
        </w:rPr>
        <w:t>the state with a small and vulnerable nuclear arsenal</w:t>
      </w:r>
      <w:r>
        <w:rPr/>
        <w:t xml:space="preserve">, in this case Iran, </w:t>
      </w:r>
      <w:r>
        <w:rPr>
          <w:u w:val="single"/>
        </w:rPr>
        <w:t>might feel use ‘em or loose ‘em pressures</w:t>
      </w:r>
      <w:r>
        <w:rPr/>
        <w:t xml:space="preserve">. That is, if Tehran believes that Israel might launch a preemptive strike, Iran might decide to strike first rather than risk having its entire nuclear arsenal destroyed. </w:t>
      </w:r>
      <w:r>
        <w:rPr>
          <w:u w:val="single"/>
        </w:rPr>
        <w:t>Third</w:t>
      </w:r>
      <w:r>
        <w:rPr/>
        <w:t xml:space="preserve">, as Thomas Schelling has argued, </w:t>
      </w:r>
      <w:r>
        <w:rPr>
          <w:u w:val="single"/>
        </w:rPr>
        <w:t>nuclear war could result due to the reciprocal fear of surprise attack</w:t>
      </w:r>
      <w:r>
        <w:rPr/>
        <w:t xml:space="preserve">. 54 </w:t>
      </w:r>
      <w:r>
        <w:rPr>
          <w:u w:val="single"/>
        </w:rPr>
        <w:t>If there are advantages to striking first, one state might start a nuclear war in the belief that war is inevitable and that it would be better to go first than to go second</w:t>
      </w:r>
      <w:r>
        <w:rPr/>
        <w:t xml:space="preserve">. In a future Israeli-Iranian crisis, for example, Israel and Iran might both prefer to avoid a nuclear war, but decide to strike first rather than suffer a devastating first attack from an opponent. Even in a world of MAD, there is a risk of nuclear war. </w:t>
      </w:r>
      <w:r>
        <w:rPr>
          <w:u w:val="single"/>
        </w:rPr>
        <w:t>Rational deterrence theory assumes nuclear-armed states are governed by rational leaders who would not intentionally launch a suicidal nuclear war.</w:t>
      </w:r>
      <w:r>
        <w:rPr/>
        <w:t xml:space="preserve"> This assumption appears to have applied to past and current nuclear powers, but </w:t>
      </w:r>
      <w:r>
        <w:rPr>
          <w:u w:val="single"/>
        </w:rPr>
        <w:t>there is no guarantee that it will continue to hold in the future</w:t>
      </w:r>
      <w:r>
        <w:rPr/>
        <w:t xml:space="preserve">. For example, Iran’s theocratic government, despite its inflammatory rhetoric, has followed a fairly pragmatic foreign policy since 1979, but it contains leaders who genuinely hold millenarian religious worldviews who could one day ascend to power and have their finger on the nuclear trigger. </w:t>
      </w:r>
      <w:r>
        <w:rPr>
          <w:u w:val="single"/>
        </w:rPr>
        <w:t>We cannot rule out the possibility that, as nuclear weapons continue to spread, some leader will choose to launch a nuclear war, knowing full well that it could result in self-destruction</w:t>
      </w:r>
      <w:r>
        <w:rPr/>
        <w:t xml:space="preserve">. </w:t>
      </w:r>
      <w:r>
        <w:rPr>
          <w:u w:val="single"/>
        </w:rPr>
        <w:t>One does not need to resort to irrationality</w:t>
      </w:r>
      <w:r>
        <w:rPr/>
        <w:t xml:space="preserve">, however, </w:t>
      </w:r>
      <w:r>
        <w:rPr>
          <w:u w:val="single"/>
        </w:rPr>
        <w:t>to imagine a nuclear war under MAD</w:t>
      </w:r>
      <w:r>
        <w:rPr/>
        <w:t xml:space="preserve">. Nuclear weapons may deter leaders from intentionally launching full-scale wars, but they do not mean the end of international politics. As was discussed above, </w:t>
      </w:r>
      <w:r>
        <w:rPr>
          <w:u w:val="single"/>
        </w:rPr>
        <w:t>nuclear-armed states still have conflicts of interest and leaders still seek to coerce nuclear-armed adversaries.</w:t>
      </w:r>
      <w:r>
        <w:rPr/>
        <w:t xml:space="preserve"> This leads to the credibility problem that is at the heart of modern deterrence theory: how can you credibly threaten to attack a nuclear-armed opponent? Deterrence theorists have devised at least two answers to this question. First, as stated above, </w:t>
      </w:r>
      <w:r>
        <w:rPr>
          <w:u w:val="single"/>
        </w:rPr>
        <w:t>leaders can choose to launch a limited nuclear war</w:t>
      </w:r>
      <w:r>
        <w:rPr/>
        <w:t xml:space="preserve">. 55 </w:t>
      </w:r>
      <w:r>
        <w:rPr>
          <w:u w:val="single"/>
        </w:rPr>
        <w:t>This strategy might be especially attractive to states in a position of conventional military inferiority that might have an incentive to escalate a crisis quickly</w:t>
      </w:r>
      <w:r>
        <w:rPr/>
        <w:t xml:space="preserve">. </w:t>
      </w:r>
      <w:r>
        <w:rPr>
          <w:u w:val="single"/>
        </w:rPr>
        <w:t>During the Cold War, the United States was willing to use nuclear weapons first to stop a Soviet invasion of Western Europe given NATO’s conventional inferiority</w:t>
      </w:r>
      <w:r>
        <w:rPr/>
        <w:t xml:space="preserve">. As Russia’s conventional military power has deteriorated since the end of the Cold War, Moscow has come to rely more heavily on nuclear weapons in its strategic doctrine. Indeed, </w:t>
      </w:r>
      <w:r>
        <w:rPr>
          <w:u w:val="single"/>
        </w:rPr>
        <w:t>Russian strategy calls for the use of nuclear weapons early in a conflict</w:t>
      </w:r>
      <w:r>
        <w:rPr/>
        <w:t xml:space="preserve"> (something that most Western strategists would consider to be escalatory) </w:t>
      </w:r>
      <w:r>
        <w:rPr>
          <w:u w:val="single"/>
        </w:rPr>
        <w:t>as a way to de-escalate a crisis</w:t>
      </w:r>
      <w:r>
        <w:rPr/>
        <w:t xml:space="preserve">. Similarly, Pakistan’s military plans for nuclear use in the event of an invasion from conventionally stronger India. And finally, Chinese generals openly talk about the possibility of nuclear use against a U.S. superpower in a possible East Asia contingency. Second, as was also discussed above, </w:t>
      </w:r>
      <w:r>
        <w:rPr>
          <w:u w:val="single"/>
        </w:rPr>
        <w:t>leaders can make a “threat that leaves something to chance</w:t>
      </w:r>
      <w:r>
        <w:rPr/>
        <w:t xml:space="preserve">.” 56 </w:t>
      </w:r>
      <w:r>
        <w:rPr>
          <w:u w:val="single"/>
        </w:rPr>
        <w:t>They can initiate a nuclear crisis. By playing these risky games of nuclear brinkmanship, states can increases the risk of nuclear war in an attempt to force a less resolved adversary to back down</w:t>
      </w:r>
      <w:r>
        <w:rPr/>
        <w:t xml:space="preserve">. Historical crises have not resulted in nuclear war, but many of them, including the 1962 Cuban Missile Crisis, have come close. And </w:t>
      </w:r>
      <w:r>
        <w:rPr>
          <w:u w:val="single"/>
        </w:rPr>
        <w:t>scholars have documented historical incidents when accidents could have led to war</w:t>
      </w:r>
      <w:r>
        <w:rPr/>
        <w:t xml:space="preserve">. 57 </w:t>
      </w:r>
      <w:r>
        <w:rPr>
          <w:u w:val="single"/>
        </w:rPr>
        <w:t>When we think about future nuclear crisis dyads</w:t>
      </w:r>
      <w:r>
        <w:rPr/>
        <w:t xml:space="preserve">, such as Iran and Israel, </w:t>
      </w:r>
      <w:r>
        <w:rPr>
          <w:u w:val="single"/>
        </w:rPr>
        <w:t>there are fewer sources of stability than existed during the Cold War, meaning that there is a very real risk that a future</w:t>
      </w:r>
      <w:r>
        <w:rPr/>
        <w:t xml:space="preserve"> Middle East </w:t>
      </w:r>
      <w:r>
        <w:rPr>
          <w:u w:val="single"/>
        </w:rPr>
        <w:t xml:space="preserve">crisis could result in a </w:t>
      </w:r>
      <w:r>
        <w:rPr>
          <w:b/>
          <w:u w:val="single"/>
        </w:rPr>
        <w:t>devastating nuclear exchange</w:t>
      </w:r>
      <w:r>
        <w:rPr/>
        <w:t xml:space="preserve">. </w:t>
      </w:r>
    </w:p>
    <w:p>
      <w:pPr>
        <w:pStyle w:val="Normal"/>
        <w:rPr/>
      </w:pPr>
      <w:r>
        <w:rPr/>
      </w:r>
    </w:p>
    <w:p>
      <w:pPr>
        <w:pStyle w:val="Normal"/>
        <w:rPr>
          <w:b/>
          <w:b/>
        </w:rPr>
      </w:pPr>
      <w:r>
        <w:rPr>
          <w:b/>
        </w:rPr>
        <w:t>Specifically a nuclear breakout poised to occur in Asia – NFU policy deescalates and prevents proliferation</w:t>
      </w:r>
    </w:p>
    <w:p>
      <w:pPr>
        <w:pStyle w:val="Normal"/>
        <w:rPr/>
      </w:pPr>
      <w:r>
        <w:rPr>
          <w:b/>
        </w:rPr>
        <w:t xml:space="preserve">Clarke 12 </w:t>
      </w:r>
      <w:r>
        <w:rPr/>
        <w:t>(Michael Clarke, Director General of the Royal United Services Institute,  Visiting Professor of Defence Studies at Kings College London, “Nuclear non-proliferation trends in the Asia-Pacific: the dilemmas of regime stasis, strategic flux and market expansion,” Australian Journal of International Affairs Volume 66, Issue 5, 2012) DOI:10.1080/10357718.2011.570241</w:t>
      </w:r>
    </w:p>
    <w:p>
      <w:pPr>
        <w:pStyle w:val="Normal"/>
        <w:rPr/>
      </w:pPr>
      <w:r>
        <w:rPr/>
        <w:t xml:space="preserve">Despite the recent surge in both governmental and academic advocacy of nuclear disarmament, including initiatives of the Obama administration and the Australian and Japanese governments, </w:t>
      </w:r>
      <w:r>
        <w:rPr>
          <w:u w:val="single"/>
        </w:rPr>
        <w:t xml:space="preserve">the spectre of further nuclear proliferation arguably remains a key challenge for international security. </w:t>
      </w:r>
      <w:r>
        <w:rPr/>
        <w:t xml:space="preserve">This article suggests that </w:t>
      </w:r>
      <w:r>
        <w:rPr>
          <w:u w:val="single"/>
        </w:rPr>
        <w:t>this is particularly the case in Asia due to three major dynamics: (1) the stasis of the international non-proliferation regime</w:t>
      </w:r>
      <w:r>
        <w:rPr/>
        <w:t xml:space="preserve"> embodied in the Nuclear Non-Proliferation Treaty; (2) t</w:t>
      </w:r>
      <w:r>
        <w:rPr>
          <w:u w:val="single"/>
        </w:rPr>
        <w:t>he state of flux in the global and regional strategic nuclear environment; and (3) increasing regional demand for nuclear energy</w:t>
      </w:r>
      <w:r>
        <w:rPr/>
        <w:t xml:space="preserve">. This article argues that developments in each of these realms of nuclear affairs hold the potential to increase proliferation pressures in the region. Keywords disarmament, nuclear energy, nuclear proliferation, nuclear weapons The global nuclear non-proliferation picture is in a state of flux characterised by the push and pull of positive and negative dynamics. On the positive side, there has been something of a ‘sea change’ in the attitudes of the world's pre-eminent power, the United States, towards central elements of the arms control and non-proliferation architecture since the election of Barack Obama in November 2008. This has included a commitment to move towards eventual nuclear disarmament and the negotiation of a new Strategic Arms Reduction Treaty (New START) with Russia. This has taken place in a broader environment in which nuclear proliferation remains a major security concern in the Middle East and North-East Asia, and the effectiveness of the international non-proliferation regime, based on the Nuclear Non-Proliferation Treaty (NPT), remains in question. Heightened concern regarding the security implications of climate change has also led to a rise in the profile of nuclear energy as a potential low-carbon-emission energy source. International nuclear affairs are therefore characterised by three major dynamics: the stasis of the international non-proliferation regime; a state of flux in the global strategic nuclear environment; and increasing global demand for nuclear energy. The tensions within and between these three realms are especially prevalent in the Asia-Pacific context. Globally, </w:t>
      </w:r>
      <w:r>
        <w:rPr>
          <w:u w:val="single"/>
        </w:rPr>
        <w:t>the NPT system is confronted by a series of challenges that have weakened both its effectiveness and its legitimacy</w:t>
      </w:r>
      <w:r>
        <w:rPr/>
        <w:t xml:space="preserve">—including </w:t>
      </w:r>
      <w:r>
        <w:rPr>
          <w:u w:val="single"/>
        </w:rPr>
        <w:t>the failure of the nuclear weapons states (</w:t>
      </w:r>
      <w:r>
        <w:rPr/>
        <w:t xml:space="preserve">NWS) </w:t>
      </w:r>
      <w:r>
        <w:rPr>
          <w:u w:val="single"/>
        </w:rPr>
        <w:t xml:space="preserve">to move towards nuclear disarmament </w:t>
      </w:r>
      <w:r>
        <w:rPr/>
        <w:t xml:space="preserve">and the ongoing proliferation activities of member states such as Iran. In the strategic realm, </w:t>
      </w:r>
      <w:r>
        <w:rPr>
          <w:u w:val="single"/>
        </w:rPr>
        <w:t>the region is increasingly defined by multiplayer asymmetries</w:t>
      </w:r>
      <w:r>
        <w:rPr/>
        <w:t xml:space="preserve"> between the NWS. The region's NWS not only have vastly different nuclear capabilities, but also operate within varied regional security environments. Combined with recent US and Russian nuclear arms reductions, continued uncertainty regarding the effectiveness of ballistic missile defences (BMD), and the continued proliferation activities of North Korea, </w:t>
      </w:r>
      <w:r>
        <w:rPr>
          <w:u w:val="single"/>
        </w:rPr>
        <w:t>the region is</w:t>
      </w:r>
      <w:r>
        <w:rPr/>
        <w:t xml:space="preserve"> arguably </w:t>
      </w:r>
      <w:r>
        <w:rPr>
          <w:u w:val="single"/>
        </w:rPr>
        <w:t>entering a new era in which there remain significant incentives for further vertical and horizontal nuclear proliferation.</w:t>
      </w:r>
      <w:r>
        <w:rPr/>
        <w:t xml:space="preserve"> Finally, the market realm of the nuclear equation in Asia is increasingly defined by an expansion in demand for nuclear energy. </w:t>
      </w:r>
      <w:r>
        <w:rPr>
          <w:u w:val="single"/>
        </w:rPr>
        <w:t>The</w:t>
      </w:r>
      <w:r>
        <w:rPr/>
        <w:t xml:space="preserve"> </w:t>
      </w:r>
      <w:r>
        <w:rPr>
          <w:u w:val="single"/>
        </w:rPr>
        <w:t xml:space="preserve">potential spread of nuclear materials/technologies that this would entail is cause for concern in a region characterised by changing strategic dynamics. </w:t>
      </w:r>
      <w:r>
        <w:rPr/>
        <w:t xml:space="preserve">The deconstruction of the non-proliferation consensus Jump to section The deconstruction of the non-proliferation... Nuclear Asia: asymmetries and... Asia's ‘nuclear renaissance’ and the... Conclusion The non-proliferation regime based on </w:t>
      </w:r>
      <w:r>
        <w:rPr>
          <w:u w:val="single"/>
        </w:rPr>
        <w:t xml:space="preserve">the NPT </w:t>
      </w:r>
      <w:r>
        <w:rPr/>
        <w:t xml:space="preserve">concluded in 1968 </w:t>
      </w:r>
      <w:r>
        <w:rPr>
          <w:u w:val="single"/>
        </w:rPr>
        <w:t>has been seen as establishing a robust norm of nuclear non-proliferation</w:t>
      </w:r>
      <w:r>
        <w:rPr/>
        <w:t xml:space="preserve">. This norm has been founded on three main ‘pillars’ encapsulated in the NPT's six major articles: a non-proliferation commitment by both the NWS and non-nuclear weapons states (NNWS) parties to the treaty (Articles I, II and III); a commitment to foster peaceful nuclear cooperation (Articles IV and V); and commitment to nuclear disarmament (Article VI; IAEA 1970). The basic bargain at the heart of the NPT is one based on the ‘anticipation of reciprocity’ between the parties to it—i.e. in return for a commitment from the NNWS not to acquire nuclear weapons, the NWS committed themselves to aid the NNWS in acquiring the ‘peaceful benefits’ of the nuclear age and to restrain, and ultimately end, their vertical proliferation (Smith 1987). Since the indefinite extension of the NPT in 1995, it has become clear that </w:t>
      </w:r>
      <w:r>
        <w:rPr>
          <w:u w:val="single"/>
        </w:rPr>
        <w:t>this central bargain is breaking down. This has largely been due to the inherent tension between the logics of the NWS and NNWS regarding the purpose of the NPT. For the NWS, it is further horizontal proliferation that is to be contained by the NPT, while for the NNWS it is nuclear weapons themselves that are the problem</w:t>
      </w:r>
      <w:r>
        <w:rPr/>
        <w:t xml:space="preserve"> to be contained through nuclear disarmament measures. Although </w:t>
      </w:r>
      <w:r>
        <w:rPr>
          <w:u w:val="single"/>
        </w:rPr>
        <w:t xml:space="preserve">the Article VI disarmament obligation was considered a central element of the political bargain </w:t>
      </w:r>
      <w:r>
        <w:rPr/>
        <w:t xml:space="preserve">that the NNWS parties made with the NWS to forgo nuclear weapons, the treaty's inequality throughout the cold war was justified under the heightened tensions of the US–Soviet arms race (Harrison 2006; Nye 1985). The non-proliferation purpose of the treaty was also served by the superpowers’ provision of extended nuclear deterrence to alliance partners and their attempts to manage nuclear proliferation within their spheres of influence (Smith 1987). With the end of such systemic constraints in 1991, </w:t>
      </w:r>
      <w:r>
        <w:rPr>
          <w:u w:val="single"/>
        </w:rPr>
        <w:t>the NNWS have argued that the articles of the NPT make it clear that the possession of nuclear weapons by the five NWS is a temporary situation</w:t>
      </w:r>
      <w:r>
        <w:rPr/>
        <w:t xml:space="preserve">, with non-proliferation (Articles II and III) and nuclear disarmament (Article VI) seen as complementary goals. From this perspective, </w:t>
      </w:r>
      <w:r>
        <w:rPr>
          <w:u w:val="single"/>
        </w:rPr>
        <w:t>nuclear disarmament</w:t>
      </w:r>
      <w:r>
        <w:rPr/>
        <w:t xml:space="preserve"> tempers the discriminatory effects of the non-proliferation pillar and </w:t>
      </w:r>
      <w:r>
        <w:rPr>
          <w:u w:val="single"/>
        </w:rPr>
        <w:t>enhances the legitimacy of the regime by ‘creating the expectation that the special rights of the nuclear weapons states will end</w:t>
      </w:r>
      <w:r>
        <w:rPr/>
        <w:t xml:space="preserve"> at some point in the future’ (Rathbun 2006: 233). Since 1991, various factors have intervened to bring the tension between the non-proliferation and disarmament pillars of the regime to the fore. For the United States, the non-compliance of NNWS parties to the NPT such as Iraq, North Korea, Iran, Libya and Syria, the nuclear ‘breakouts’ of treaty outliers India and Pakistan, the events of 9/11 and the exposure of the proliferation network of A.Q. Khan over the past two decades contributed to an increasing emphasis on strengthening the non-proliferation pillar of the NPT, the development of counter-proliferation initiatives and the continued salience of the nuclear arsenal as a key plank of US national security policy (Carranza 2006). Additionally, the US approach to proliferation also came to be based upon a series of judgements that nuclear proliferation was inevitable; there were ‘good’ and ‘bad’ proliferators; multilateral non-proliferation instruments were ineffectual; and US regional security and economic interests trumped non-proliferation (Joseph 2005: 379–80). Such judgements contributed to the US abrogation of the Anti-Ballistic Missile Treaty in 2002 and underpinned the US–India nuclear cooperation agreement of March 2005, the latter of which was perceived as implying that Washington no longer supported the universal application of non-proliferation standards by approving outsiders who are judged to be ‘good’ proliferators on normative or strategic grounds (Potter 2005). It was also increasingly clear that some NNWS parties to the NPT had utilised Article IV to obtain the expertise and capacity to pursue nuclear weapons programs, violating their Article III obligations to forgo nuclear weapons and their agreements with the International Atomic Energy Agency (IAEA) to place their nuclear materials and technology under international supervision. Such dynamics came to a head in 2005 to produce the worst NPT Review Conference (RevCon) for many years, in which the conflicting imperatives of the NWS and key NNWS, such as members of the Non-Aligned Movement, contributed to the failure to achieve a consensus approach to the prominent cases of non-compliance by NPT members (for example, Iran) and a lack of progress on nuclear disarmament (Simpson and Nielsen 2005). The May 2010 RevCon took place in much more favourable ‘atmospheric’ conditions due to President Obama's commitment in April 2009 to achieving the entry into force of the Comprehensive Test Ban Treaty, the negotiation of a verifiable Fissile Material Cut-off Treaty, and the negotiation of a New START agreement with Russia (White House 2009). Despite these favourable conditions, </w:t>
      </w:r>
      <w:r>
        <w:rPr>
          <w:u w:val="single"/>
        </w:rPr>
        <w:t>the 2010 RevCon arguably made minimal progress on some of the key areas of tension</w:t>
      </w:r>
      <w:r>
        <w:rPr/>
        <w:t xml:space="preserve"> between the NWS and NNWS. </w:t>
      </w:r>
      <w:r>
        <w:rPr>
          <w:u w:val="single"/>
        </w:rPr>
        <w:t>On the disarmament front, while the conclusion of New START was viewed positively, the majority of NNWS nonetheless perceived it as insufficient</w:t>
      </w:r>
      <w:r>
        <w:rPr/>
        <w:t xml:space="preserve">, with elements of the Non-Aligned Movement advocating for a legally binding and explicit timetable for nuclear disarmament. Predictably, this was resisted by the NWS, as were efforts to declare a moratorium on the upgrading and developing of new types of nuclear weapons. While the United States, Russia and China also all reaffirmed their commitment to disarmament at the RevCon, China stated that it would not join US and Russian reductions until their arsenals fell to Chinese levels—an unlikely development given the provisions of New START outlined below. China also blocked a proposal that called on the five recognised NWS to halt production of high-enriched uranium and plutonium pending the conclusion of a Fissile Material Cut-off Treaty (Potter et al. 2010: 8–9). The RevCon also saw the re-emergence of long-standing tensions between not only the NWS and NNWS, but also Western and non-Western member states over the issues of compliance and non-proliferation. Contentious issues here included the status of the IAEA's Additional Protocol, export controls, conditions for supply of nuclear materials/technologies and the US–India nuclear deal. The NWS and most Western NNWS sought to make the Additional Protocol the verification standard under the NPT, a precondition for the supply of nuclear materials/technologies, and to encourage members of the Nuclear Suppliers Group to do likewise. The Non-Aligned Movement states objected to making the Additional Protocol a precondition for the supply of nuclear materials/technologies, arguing that the export control regime has a double standard, given the exemption granted by the Nuclear Suppliers Group to India in 2008. For these states, the US–India deal contradicted a decision of the 1995 RevCon that required ‘full-scope safeguards’ as a precondition to new nuclear supply arrangements. The United States was of the opinion that the 1995 decision was a political and not a legal obligation, and therefore it would not be revisiting its deal with India, an argument that was viewed by many as suggesting that states can pick and choose to implement whatever elements of NPT RevCon decisions they care to while disavowing others that no longer strike their fancy–an approach that makes it very difficult to hold states to their NPT obligations (Potter et al. 2010: 15). As controversy over China's proposed sale of nuclear reactors to non-NPT member Pakistan testifies, the precedent of the US–India nuclear agreement is making it difficult for Washington to dissuade other Nuclear Suppliers Group members from attempting to cut deals with other non-NPT states (Hibbs 2010). Nuclear Asia: asymmetries and uncertainties Jump to section The deconstruction of the non-proliferation... Nuclear Asia: asymmetries and... Asia's ‘nuclear renaissance’ and the... Conclusion During the cold war, Asia was something of an afterthought with respect to nuclear issues as it was ‘dominated by the ideological and strategic confrontation between the United States and the Soviet Union’ (Alagappa 2008: 37). While there came to be Asian NWS (for example, China), they remained embedded in a strategic nuclear landscape shaped by the superpowers. </w:t>
      </w:r>
      <w:r>
        <w:rPr>
          <w:u w:val="single"/>
        </w:rPr>
        <w:t>If the strategic realm during the cold war was shaped by the United States and the Soviet Union, that of the post-cold war era is arguably being decided in Asia</w:t>
      </w:r>
      <w:r>
        <w:rPr/>
        <w:t xml:space="preserve">. A defining feature of the emerging Asian nuclear order is that at the basic level of arsenal size, the region's current nuclear powers—the United States, Russia, China, India, Pakistan and North Korea—are radically unequal (Lyon 2009: 15). This asymmetry is not simply limited to the nuclear sphere, but extends to conventional military capabilities and arguably to other areas of national power, such as economic and diplomatic power (Bitzinger 2009). Michael </w:t>
      </w:r>
      <w:r>
        <w:rPr>
          <w:u w:val="single"/>
        </w:rPr>
        <w:t xml:space="preserve">Krepon </w:t>
      </w:r>
      <w:r>
        <w:rPr/>
        <w:t xml:space="preserve">(2009: 99) has </w:t>
      </w:r>
      <w:r>
        <w:rPr>
          <w:u w:val="single"/>
        </w:rPr>
        <w:t>argued that Asia's nuclear relationships can be understood as two triangles: a US–Russia–China triangle and an India–Pakistan–China triangle. Yet these triangles also inextricably involve a number of important NNWS and one could add two further triangles—the United States–China–Japan and the United States–China–Taiwan—and a US–China–North Korea–South Korea</w:t>
      </w:r>
      <w:r>
        <w:rPr/>
        <w:t xml:space="preserve"> </w:t>
      </w:r>
      <w:r>
        <w:rPr>
          <w:u w:val="single"/>
        </w:rPr>
        <w:t>quadrilateral</w:t>
      </w:r>
      <w:r>
        <w:rPr/>
        <w:t xml:space="preserve"> to Asia's nuclear equation. Significantly, </w:t>
      </w:r>
      <w:r>
        <w:rPr>
          <w:u w:val="single"/>
        </w:rPr>
        <w:t>China and the United States are central to all of these relationships. The direction of this relationship will be a crucial element in shaping the Asian nuclear order</w:t>
      </w:r>
      <w:r>
        <w:rPr/>
        <w:t xml:space="preserve"> </w:t>
      </w:r>
      <w:r>
        <w:rPr>
          <w:u w:val="single"/>
        </w:rPr>
        <w:t>as developments within it will have major spillover effects for the others</w:t>
      </w:r>
      <w:r>
        <w:rPr/>
        <w:t xml:space="preserve">. For example, </w:t>
      </w:r>
      <w:r>
        <w:rPr>
          <w:u w:val="single"/>
        </w:rPr>
        <w:t>if China continues to modernise</w:t>
      </w:r>
      <w:r>
        <w:rPr/>
        <w:t xml:space="preserve"> and expand its nuclear arsenal in order to counter perceived advantages of US prompt global strike capabilities and BMD, it </w:t>
      </w:r>
      <w:r>
        <w:rPr>
          <w:u w:val="single"/>
        </w:rPr>
        <w:t>inevitably will impact on the South Asian nuclear equation as India will seek to counter Chinese force modernisation</w:t>
      </w:r>
      <w:r>
        <w:rPr/>
        <w:t xml:space="preserve"> with its own. </w:t>
      </w:r>
      <w:r>
        <w:rPr>
          <w:u w:val="single"/>
        </w:rPr>
        <w:t>This</w:t>
      </w:r>
      <w:r>
        <w:rPr/>
        <w:t xml:space="preserve">, in turn, </w:t>
      </w:r>
      <w:r>
        <w:rPr>
          <w:u w:val="single"/>
        </w:rPr>
        <w:t>will likely compel Pakistan to keep pace</w:t>
      </w:r>
      <w:r>
        <w:rPr/>
        <w:t xml:space="preserve"> with New Delhi. Given Beijing's long-standing policy of supporting Pakistan to balance against Indian predominance on the subcontinent, such a dynamic could also potentially result in further Chinese aid to Islamabad and heighten tension between Beijing and New Delhi (Scott 2008: 252–4). Therefore the Asian strategic environment is characterised by shifting relativities of power amongst its major powers, nuclear (and conventional) asymmetries between its major powers, and a dynamic of interconnectivity across key strategic relationships. In this environment, the relative shifting of nuclear arsenal sizes and capabilities amongst Asia's nuclear powers may be of increasing importance. In May 2010, the United States had approximately 1968 deployed strategic warheads, while Russia had approximately 2600. In contrast, the three other major Asian nuclear powers have much smaller arsenals of deployed strategic warheads, with China estimated to have between 180 and 400, Pakistan between 70 and 90, and India between 60 and 80. The extent of North Korea's nuclear arsenal remains uncertain, with most estimates suggesting between zero and 10, although there is no publicly available evidence that these have been operationalised (FAS 2010). Even with the provisions of New START, signed by Presidents Obama and Medvedev in Moscow on 8 April 2010, US and Russian nuclear arsenals will remain quantitatively and qualitatively well beyond the arsenals of the other Asian nuclear powers. While New START commits the United States and Russia to reduce their deployed arsenals to 1550 strategic warheads by 2017, the treaty's accounting rules mean that reductions may actually be much less than claimed. For example, heavy bombers—one key leg of the US nuclear triad—will be counted as one warhead, despite the fact that such bombers often carry multiple nuclear-armed missiles or bombs. The treaty's accounting rules also permit both a significant ‘upload’ capacity by omitting the United States’ arsenal of ‘reserve’ warheads awaiting dismantlement and Russia's ‘several thousand’ tactical nuclear weapons (Chalmers 2010: 28). The reductions of </w:t>
      </w:r>
      <w:r>
        <w:rPr>
          <w:u w:val="single"/>
        </w:rPr>
        <w:t>New START</w:t>
      </w:r>
      <w:r>
        <w:rPr/>
        <w:t xml:space="preserve"> have also been portrayed as practical evidence of US and Russian commitment to their nuclear disarmament obligations under the NPT. </w:t>
      </w:r>
      <w:r>
        <w:rPr>
          <w:u w:val="single"/>
        </w:rPr>
        <w:t>It is unlikely that such modest reductions will convince the other major Asian NWS to exercise restraint in developing their respective nuclear capabilities</w:t>
      </w:r>
      <w:r>
        <w:rPr/>
        <w:t xml:space="preserve"> in a changing strategic environment. China, for example, has characterised them as ‘comparatively moderate’ and urged Washington and Moscow to make further significant cuts before it joins any ‘multilateral disarmament process’ (Fan 2010). </w:t>
      </w:r>
      <w:r>
        <w:rPr>
          <w:u w:val="single"/>
        </w:rPr>
        <w:t>Three major aspects of the</w:t>
      </w:r>
      <w:r>
        <w:rPr/>
        <w:t xml:space="preserve"> United States’ </w:t>
      </w:r>
      <w:r>
        <w:rPr>
          <w:u w:val="single"/>
        </w:rPr>
        <w:t>2010</w:t>
      </w:r>
      <w:r>
        <w:rPr/>
        <w:t xml:space="preserve"> ‘Nuclear Posture Review’ (</w:t>
      </w:r>
      <w:r>
        <w:rPr>
          <w:u w:val="single"/>
        </w:rPr>
        <w:t>NPR</w:t>
      </w:r>
      <w:r>
        <w:rPr/>
        <w:t xml:space="preserve">; US Department of Defense 2010) </w:t>
      </w:r>
      <w:r>
        <w:rPr>
          <w:u w:val="single"/>
        </w:rPr>
        <w:t>also make it unlikely that Asia's NWS will act with restraint.</w:t>
      </w:r>
      <w:r>
        <w:rPr/>
        <w:t xml:space="preserve"> First, </w:t>
      </w:r>
      <w:r>
        <w:rPr>
          <w:u w:val="single"/>
        </w:rPr>
        <w:t>it was hoped</w:t>
      </w:r>
      <w:r>
        <w:rPr/>
        <w:t xml:space="preserve"> by some that </w:t>
      </w:r>
      <w:r>
        <w:rPr>
          <w:u w:val="single"/>
        </w:rPr>
        <w:t>the 2010 NPR would signal a major shift</w:t>
      </w:r>
      <w:r>
        <w:rPr/>
        <w:t xml:space="preserve"> </w:t>
      </w:r>
      <w:r>
        <w:rPr>
          <w:u w:val="single"/>
        </w:rPr>
        <w:t>in</w:t>
      </w:r>
      <w:r>
        <w:rPr/>
        <w:t xml:space="preserve"> US declaratory policy and </w:t>
      </w:r>
      <w:r>
        <w:rPr>
          <w:u w:val="single"/>
        </w:rPr>
        <w:t xml:space="preserve">nuclear posture by </w:t>
      </w:r>
      <w:r>
        <w:rPr/>
        <w:t>assigning to the United States’ nuclear arsenal the ‘sole purpose’ of deterring a nuclear attack by a hostile nuclear weapons state, and</w:t>
      </w:r>
      <w:r>
        <w:rPr>
          <w:u w:val="single"/>
        </w:rPr>
        <w:t xml:space="preserve"> making a ‘no first use’ declaration</w:t>
      </w:r>
      <w:r>
        <w:rPr/>
        <w:t xml:space="preserve"> (i.e. stating that nuclear weapons would only be used in response to a nuclear attack by others; Cossa 2010). </w:t>
      </w:r>
      <w:r>
        <w:rPr>
          <w:u w:val="single"/>
        </w:rPr>
        <w:t>However, it only signalled that it would move in this direction at some undisclosed point in the future</w:t>
      </w:r>
      <w:r>
        <w:rPr/>
        <w:t xml:space="preserve"> by stating that the United States would ‘continue to strengthen conventional capabilities and reduce the role of nuclear weapons in deterring non-nuclear attacks with the objective of making deterrence of nuclear attack on the United States</w:t>
      </w:r>
      <w:r>
        <w:rPr>
          <w:rFonts w:cs="Cambria Math" w:ascii="Cambria Math" w:hAnsi="Cambria Math"/>
        </w:rPr>
        <w:t> </w:t>
      </w:r>
      <w:r>
        <w:rPr>
          <w:rFonts w:cs="Georgia"/>
        </w:rPr>
        <w:t>…</w:t>
      </w:r>
      <w:r>
        <w:rPr>
          <w:rFonts w:cs="Cambria Math" w:ascii="Cambria Math" w:hAnsi="Cambria Math"/>
        </w:rPr>
        <w:t> </w:t>
      </w:r>
      <w:r>
        <w:rPr/>
        <w:t>the sole purpose of US nuclear weapons</w:t>
      </w:r>
      <w:r>
        <w:rPr>
          <w:rFonts w:cs="Georgia"/>
        </w:rPr>
        <w:t>’</w:t>
      </w:r>
      <w:r>
        <w:rPr/>
        <w:t xml:space="preserve"> (US Department of Defense 2010: viii</w:t>
      </w:r>
      <w:r>
        <w:rPr>
          <w:rFonts w:cs="Georgia"/>
        </w:rPr>
        <w:t>–</w:t>
      </w:r>
      <w:r>
        <w:rPr/>
        <w:t xml:space="preserve">ix). Second, with respect to the issue of when the United States would contemplate nuclear use, the 2010 NPR stated that the United States would only consider it ‘in extreme circumstances’ and would ‘not use or threaten to use nuclear weapons against non-nuclear weapons states that are party to the NPT and in compliance with their nuclear non-proliferation obligations’ (US Department of Defense 2010: ix; my emphasis). The effect of this statement is threefold. First, </w:t>
      </w:r>
      <w:r>
        <w:rPr>
          <w:u w:val="single"/>
        </w:rPr>
        <w:t>the United States still threatens to use nuclear weapons</w:t>
      </w:r>
      <w:r>
        <w:rPr/>
        <w:t xml:space="preserve"> </w:t>
      </w:r>
      <w:r>
        <w:rPr>
          <w:u w:val="single"/>
        </w:rPr>
        <w:t>against NWS</w:t>
      </w:r>
      <w:r>
        <w:rPr/>
        <w:t xml:space="preserve"> that are party to the NPT (for example, China and Russia) if they were to attack with nuclear, biological or chemical weapons. Second, it implies that </w:t>
      </w:r>
      <w:r>
        <w:rPr>
          <w:u w:val="single"/>
        </w:rPr>
        <w:t>the United States reserves the right to use nuclear weapons against states that are not party to the NPT, and explicitly disavows its negative security assurance</w:t>
      </w:r>
      <w:r>
        <w:rPr/>
        <w:t xml:space="preserve"> to those that are in violation of the treaty. Third, as the new policy does not explicitly identify what it means for a state to be ‘in compliance’ with the NPT, </w:t>
      </w:r>
      <w:r>
        <w:rPr>
          <w:u w:val="single"/>
        </w:rPr>
        <w:t>the administration is reserving the right to determine for itself what constitutes ‘compliance’</w:t>
      </w:r>
      <w:r>
        <w:rPr/>
        <w:t xml:space="preserve"> (Feaver 2010). In sum, the administration has marginally shrunk the nuclear ‘umbrella’ by ruling out one particular scenario in which nuclear use would be contemplated while attempting to reward ‘compliance’ with NPT obligations with a negative security assurance. </w:t>
      </w:r>
      <w:r>
        <w:rPr>
          <w:u w:val="single"/>
        </w:rPr>
        <w:t>It is unlikely that such assurances will sway current proliferators, who either remain outside the NPT</w:t>
      </w:r>
      <w:r>
        <w:rPr/>
        <w:t xml:space="preserve"> (for example, North Korea) </w:t>
      </w:r>
      <w:r>
        <w:rPr>
          <w:u w:val="single"/>
        </w:rPr>
        <w:t>or who are not abiding by their NPT obligations</w:t>
      </w:r>
      <w:r>
        <w:rPr/>
        <w:t xml:space="preserve"> (for example, Iran), </w:t>
      </w:r>
      <w:r>
        <w:rPr>
          <w:u w:val="single"/>
        </w:rPr>
        <w:t>to reign in their respective nuclear activities</w:t>
      </w:r>
      <w:r>
        <w:rPr/>
        <w:t xml:space="preserve">. Third, the 2010 NPR also identified the maintenance of ‘strategic deterrence and stability at reduced nuclear force levels’ and the ‘strengthening of regional deterrence and reassurance of US allies’ as core objectives. In order to maintain ‘strategic deterrence and stability at reduced nuclear force levels’, the NPR reasserted the United States’ retention of the traditional triad of submarine-launched ballistic missiles (SLBMs), intercontinental ballistic missiles (ICBMs) and heavy bombers, and contemplated the ‘possible addition of non-nuclear prompt-global strike capabilities’ (i.e. conventionally armed SLBMs or ICBMs; US Department of Defense 2010: 20). The retention of these capabilities is clearly linked to concerns regarding the continued nuclear modernisation efforts and strategic doctrines of both Russia and China (US Department of Defense 2010: 5). Not coincidentally, the NPR also noted that as some of its alliance partners ‘feel the pressures of neighboring major powers asserting stronger regional roles’, the United States will continue to assure these partners through ‘the continued forward deployment of US forces in key regions, strengthening US and allied non-nuclear capabilities and the continued provision of extended deterrence’ (US Department of Defense 2010: 31). Key elements of this are the continued development of US prompt global strike and BMD capabilities in partnership with US allies and the continued provision of extended nuclear deterrence to allies (US Department of Defense 2010: 32–4). This is clearly designed to allay the fears of allies that the administration's stated goal of reducing the role of nuclear weapons in US national security strategy will result in the erosion of the credibility of US security commitments. The continued development of such capabilities as BMD is potentially threatening for Beijing as they could negate its ‘minimum deterrent’ nuclear posture (Lewis 2007). This could, in turn, spur further Chinese modernisation efforts and contribute to the destabilisation of the Sino-US strategic relationship (White 2007). However, it is also important not to overstate the impacts of the NPR on Asia's NWS. Jeffrey Lewis, for example, has argued that China's nuclear force modernisation is the culmination of a decades-long attempt to acquire the nuclear capabilities deployed by other NWS. He therefore cautions against the view that sees contemporary changes in China's nuclear posture and force modernisation as a ‘mechanistic response to changes in US strategic capabilities’ (Lewis 2009: 204–5). It is also clear that some of Asia's other nuclear relationships have their own specific dynamics that are not directly related to the question of US nuclear hegemony. Most significant here is the question of South Asia's nuclear equation. As noted above, this equation is a triangular one involving not only India and Pakistan, but also China. While the India–Pakistan nuclear relationship has arguably stabilised over the last decade, there are concerns that a Sino-Indian strategic competition is emerging. The scope for Sino-Indian strategic competition and/or tensions is considerable given the existence of long-standing territorial disputes, conventional and nuclear imbalances, China's close military and nuclear ties to Pakistan, and New Delhi's close post-2005 alignment with the United States (Sinha 2006). Indeed, Beijing's recent manoeuvring to conclude a nuclear cooperation deal with Islamabad has been seen as part of a Chinese attempt to ‘contain’ India's rising strategic profile (Griffin 2006; Times of India 2010). Asia's ‘nuclear renaissance’ and the dilemma of spreading nuclear latency Jump to section The deconstruction of the non-proliferation... Nuclear Asia: asymmetries and... Asia's ‘nuclear renaissance’ and the... Conclusion The market realm of the nuclear equation in Asia is increasingly defined by an expansion in demand for nuclear energy. This expansion is often held to have been driven in equal measure by imperatives for energy security and growing concerns about climate change. The key driver, however, is a quest for energy security, with concerns regarding climate change firmly relegated to the ‘back seat’. Nevertheless, the potential ‘renaissance’ of nuclear energy in a region characterised by changing strategic dynamics also presents major proliferation challenges. Before examining why this may be the case, it is first necessary to briefly note the scale and scope of the expansion in demand for nuclear energy in Asia. Although there has been much talk about a ‘nuclear renaissance’, it is important to differentiate between the potential growth of nuclear energy production in states with existing nuclear power facilities/infrastructure and the potential spread of such technologies to states currently without them (Miller and Sagan 2009: 9). If one were to look at simple metrics such as nuclear power's share of global electricity generation and the number of operating reactors, one would conclude that the global nuclear energy industry was static rather than expanding, as it has consistently accounted for 15–16 percent of global electricity generation since the 1980s, while the number of operating reactors has hovered around the 400 mark for the same period (Kidd 2009: 199). If we instead focus on the issues of growth in nuclear power in states with existing nuclear energy generation capacity and the spread of nuclear technologies to states currently without it, then it is possible to judge that much of the current expansion is occurring in states with established nuclear energy generation capacity. However, there are a number of nuclear power aspirants in the region. Globally, there are currently 31 states operating 440 nuclear power reactors. In Asia, as noted in Table 1, there are currently six states which account for 112 operational nuclear power reactors: Pakistan (2), India (19), Taiwan (6), South Korea (20), Japan (54) and China (11). Of these six Asian states, China, South Korea, Taiwan and India have begun construction of a significant number of new reactors, while China and India clearly plan the biggest expansion. Data table Table 1. Current and proposed nuclear reactor builds in Asia. Additionally, a further 22 states throughout Asia have expressed an interest to the IAEA in developing a nuclear power generation capacity. This group of states includes 12 in the Middle East, two in South Asia and eight in South-East Asia. In the Middle East, the states with the most advanced proposals are the United Arab Emirates, Turkey, Egypt and Bahrain. In South-East Asia, Indonesia, Thailand and Vietnam have begun planning for two nuclear reactors each by 2020, plans that the IAEA has confirmed are well advanced (Miller and Sagan 2009: 10; WNA 2010). Although the proposed expansion of nuclear power reactors is relatively modest, it nonetheless raises a number of dilemmas for international security. A number of observers have noted that with respect to issues of the safety and security of this nuclear expansion, it will matter a great deal which states acquire which technologies (Findlay 2010: 20–1). Three major reasons for concern in this respect are commonly noted: levels of domestic governance; the record of compliance (or non-compliance) of NNWS with NPT obligations; and the level of terrorist threat to potential new nuclear energy states. All of these issues are of concern with respect to the Asian states that are contemplating expanding existing nuclear power generation capabilities and for those aspiring to nuclear energy programs. The issues of domestic levels of governance and the record of compliance with NPT obligations are clearly linked, with Miller and Sagan (2009: 11) noting that ‘each known or suspected case of a government starting a secret nuclear weapons program, while it was a member of the NPT and thus violating its Article II NPT commitment, was undertaken by a non-democratic government’. </w:t>
      </w:r>
      <w:r>
        <w:rPr>
          <w:u w:val="single"/>
        </w:rPr>
        <w:t>There also exists the issue of the spread of ‘nuclear latency’ throughout the region, as recent research suggests that civilian nuclear cooperation raises the potential for the proliferation of nuclear weapons</w:t>
      </w:r>
      <w:r>
        <w:rPr/>
        <w:t xml:space="preserve"> (Fuhrmann 2009; Kroenig 2009). Civilian nuclear cooperation, according to this view, raises the potential for proliferation for two major reasons: </w:t>
      </w:r>
      <w:r>
        <w:rPr>
          <w:u w:val="single"/>
        </w:rPr>
        <w:t xml:space="preserve">all materials and technologies related to nuclear weapons production have legitimate civilian applications, </w:t>
      </w:r>
      <w:r>
        <w:rPr/>
        <w:t xml:space="preserve">and </w:t>
      </w:r>
      <w:r>
        <w:rPr>
          <w:u w:val="single"/>
        </w:rPr>
        <w:t>civilian nuclear cooperation increases the nuclear-related knowledge base</w:t>
      </w:r>
      <w:r>
        <w:rPr/>
        <w:t xml:space="preserve"> of the recipient state (Fuhrmann 2009: 12). Although not every state that receives civilian nuclear cooperation acquires nuclear weapons, Fuhrmann (2009: 15) argues that </w:t>
      </w:r>
      <w:r>
        <w:rPr>
          <w:u w:val="single"/>
        </w:rPr>
        <w:t>security threats combined with civilian nuclear cooperation ‘are a recipe for nuclear acquisition’</w:t>
      </w:r>
      <w:r>
        <w:rPr/>
        <w:t xml:space="preserve">. This should be cause for some concern in a region characterised by a shifting balance of power amongst its great powers and pointed nuclear and conventional military asymmetries. In this sense, the dilemma posed by the spread of nuclear latency in Asia is that while it does not pose an immediate proliferation problem, it could well in the future as the strategic environment changes. A state such as Indonesia, for example, if it succeeds in developing its own nuclear energy program, would then have the capacity to initiate a weapons program if its perception of its security environment dramatically changed. This does not suggest that the spread of nuclear materials and technologies will inevitably lead to proliferation, but rather that </w:t>
      </w:r>
      <w:r>
        <w:rPr>
          <w:u w:val="single"/>
        </w:rPr>
        <w:t>such a spread may become an enabling factor to weapons acquisition</w:t>
      </w:r>
      <w:r>
        <w:rPr/>
        <w:t xml:space="preserve">. Key to limiting this ‘enabling’ aspect of Asian nuclear expansion will be to control sensitive nuclear fuel cycle technologies (i.e. uranium conversion, uranium enrichment and reprocessing) and assure nuclear fuel supply guarantees (Goldschmidt 2008). In the former respect, it is notable that the Additional Protocol is not in force in India, Pakistan, Vietnam, Thailand or Malaysia—all states that are either expanding existing nuclear power generation capabilities or seeking to develop them (IAEA 2010). Conclusion Jump to section The deconstruction of the non-proliferation... Nuclear Asia: asymmetries and... Asia's ‘nuclear renaissance’ and the... Conclusion </w:t>
      </w:r>
      <w:r>
        <w:rPr>
          <w:u w:val="single"/>
        </w:rPr>
        <w:t xml:space="preserve">The nuclear picture in Asia is therefore decidedly mixed. In terms of the strategic situation, the region is arguably in a state of flux characterised by a changing balance of power between the region's great powers and nuclear and conventional military asymmetries within key regional strategic relationships. </w:t>
      </w:r>
      <w:r>
        <w:rPr/>
        <w:t xml:space="preserve">Additionally, </w:t>
      </w:r>
      <w:r>
        <w:rPr>
          <w:u w:val="single"/>
        </w:rPr>
        <w:t>developments within these key strategic relationships—especially the Sino-US relationship—have the potential to have important spillover effects on other regional relationships</w:t>
      </w:r>
      <w:r>
        <w:rPr/>
        <w:t xml:space="preserve">. On the NPT side of the equation, we have seen that the regime remains characterised by long-standing tensions within and between the NWS and NNWS parties to the treaty. In particular, the division between those states seeking to emphasise the non-proliferation elements of the regime and those seeking to privilege the nuclear disarmament element continues to muddy the waters with respect to addressing the issues of sanctioning non-compliance and tightening conditions for nuclear cooperation. The modest expansion of demand for nuclear energy in Asia raises the potential not only for security and safety threats stemming from issues of governance and compliance, but also the dilemma of spreading nuclear materials and technology in a region whose strategic environment could change significantly in the immediate future. </w:t>
      </w:r>
    </w:p>
    <w:p>
      <w:pPr>
        <w:pStyle w:val="Normal"/>
        <w:rPr/>
      </w:pPr>
      <w:r>
        <w:rPr/>
      </w:r>
    </w:p>
    <w:p>
      <w:pPr>
        <w:pStyle w:val="Normal"/>
        <w:rPr>
          <w:b/>
          <w:b/>
        </w:rPr>
      </w:pPr>
      <w:r>
        <w:rPr>
          <w:b/>
        </w:rPr>
        <w:t>Escalates to global nuclear war</w:t>
      </w:r>
    </w:p>
    <w:p>
      <w:pPr>
        <w:pStyle w:val="Normal"/>
        <w:rPr/>
      </w:pPr>
      <w:r>
        <w:rPr>
          <w:b/>
        </w:rPr>
        <w:t>Cirincione, 2000</w:t>
      </w:r>
      <w:r>
        <w:rPr/>
        <w:t xml:space="preserve"> – Director of the Non-Proliferation Project at the Carnegie Endowment for International Peace (Spring 2000, Joseph, Foreign Policy, “The Asian Nuclear Reaction Chain”, JStor)</w:t>
      </w:r>
    </w:p>
    <w:p>
      <w:pPr>
        <w:pStyle w:val="Normal"/>
        <w:rPr/>
      </w:pPr>
      <w:r>
        <w:rPr/>
        <w:t xml:space="preserve">The blocks would fall quickest and hardest in Asia, where proliferation pressures are already building more quickly than anywhere else in the world. </w:t>
      </w:r>
      <w:r>
        <w:rPr>
          <w:u w:val="single"/>
        </w:rPr>
        <w:t>If a nuclear breakout takes place in Asia</w:t>
      </w:r>
      <w:r>
        <w:rPr>
          <w:bCs/>
        </w:rPr>
        <w:t xml:space="preserve">, </w:t>
      </w:r>
      <w:r>
        <w:rPr/>
        <w:t xml:space="preserve">then the </w:t>
      </w:r>
      <w:r>
        <w:rPr>
          <w:u w:val="single"/>
        </w:rPr>
        <w:t xml:space="preserve">international arms control agreements that have been painstakingly negotiated over the past 40 years will crumble. </w:t>
      </w:r>
      <w:r>
        <w:rPr/>
        <w:t>Moreover</w:t>
      </w:r>
      <w:r>
        <w:rPr>
          <w:u w:val="single"/>
        </w:rPr>
        <w:t>, the U</w:t>
      </w:r>
      <w:r>
        <w:rPr/>
        <w:t xml:space="preserve">nited </w:t>
      </w:r>
      <w:r>
        <w:rPr>
          <w:u w:val="single"/>
        </w:rPr>
        <w:t>S</w:t>
      </w:r>
      <w:r>
        <w:rPr/>
        <w:t xml:space="preserve">tates could </w:t>
      </w:r>
      <w:r>
        <w:rPr>
          <w:u w:val="single"/>
        </w:rPr>
        <w:t>find itself embroiled in</w:t>
      </w:r>
      <w:r>
        <w:rPr/>
        <w:t xml:space="preserve"> its fourth </w:t>
      </w:r>
      <w:r>
        <w:rPr>
          <w:u w:val="single"/>
        </w:rPr>
        <w:t>war on the Asian continent</w:t>
      </w:r>
      <w:r>
        <w:rPr/>
        <w:t xml:space="preserve"> in six decades--a costly rebuke to those who seek the safety of Fortress America by hiding behind national missile defenses. Consider what is already happening: North Korea continues to play guessing games with its nuclear and missile programs; South Korea wants its own missiles to match Pyongyang's; India and Pakistan shoot across borders while running a slow-motion nuclear arms race; China modernizes its nuclear arsenal amid tensions with Taiwan and the United States; Japan's vice defense minister is forced to resign after extolling the benefits of nuclear weapons; and Russia--whose Far East nuclear deployments alone make it the largest Asian nuclear power--struggles to maintain territorial coherence. Five of these states have nuclear weapons; the others are capable of constructing them. Like neutrons firing from a split atom, </w:t>
      </w:r>
      <w:r>
        <w:rPr>
          <w:u w:val="single"/>
        </w:rPr>
        <w:t>one nation's actions can trigger reactions throughout the region</w:t>
      </w:r>
      <w:r>
        <w:rPr/>
        <w:t xml:space="preserve">, which in turn, stimulate additional actions. </w:t>
      </w:r>
      <w:r>
        <w:rPr>
          <w:u w:val="single"/>
        </w:rPr>
        <w:t>These nations form an interlocking Asian nuclear reaction chain that vibrates dangerously with each new development.</w:t>
      </w:r>
      <w:r>
        <w:rPr/>
        <w:t xml:space="preserve"> If the frequency and intensity of this reaction cycle increase, </w:t>
      </w:r>
      <w:r>
        <w:rPr>
          <w:u w:val="single"/>
        </w:rPr>
        <w:t>critical decisions taken by any one of these governments could cascade into the second great wave of nuclear-weapon proliferation, bringing regional and global economic and political instability and</w:t>
      </w:r>
      <w:r>
        <w:rPr/>
        <w:t xml:space="preserve">, perhaps, </w:t>
      </w:r>
      <w:r>
        <w:rPr>
          <w:u w:val="single"/>
        </w:rPr>
        <w:t>the first combat use of a nuclear weapon since</w:t>
      </w:r>
      <w:r>
        <w:rPr/>
        <w:t xml:space="preserve"> 19</w:t>
      </w:r>
      <w:r>
        <w:rPr>
          <w:u w:val="single"/>
        </w:rPr>
        <w:t>45</w:t>
      </w:r>
      <w:r>
        <w:rPr/>
        <w:t>.</w:t>
      </w: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b/>
          <w:b/>
        </w:rPr>
      </w:pPr>
      <w:r>
        <w:rPr>
          <w:b/>
        </w:rPr>
      </w:r>
    </w:p>
    <w:p>
      <w:pPr>
        <w:pStyle w:val="Heading1"/>
        <w:rPr/>
      </w:pPr>
      <w:r>
        <w:rPr/>
        <w:t>China</w:t>
      </w:r>
    </w:p>
    <w:p>
      <w:pPr>
        <w:pStyle w:val="Normal"/>
        <w:rPr/>
      </w:pPr>
      <w:r>
        <w:rPr/>
      </w:r>
    </w:p>
    <w:p>
      <w:pPr>
        <w:pStyle w:val="Normal"/>
        <w:rPr>
          <w:b/>
          <w:b/>
        </w:rPr>
      </w:pPr>
      <w:r>
        <w:rPr>
          <w:b/>
        </w:rPr>
        <w:t>China nuclear modernization is occurring primarily because of US nuclear doctrine – they’ll switch away from minimal deterrence</w:t>
      </w:r>
    </w:p>
    <w:p>
      <w:pPr>
        <w:pStyle w:val="Normal"/>
        <w:rPr/>
      </w:pPr>
      <w:r>
        <w:rPr>
          <w:b/>
        </w:rPr>
        <w:t xml:space="preserve">Blumenthal and Mazza 11 </w:t>
      </w:r>
      <w:r>
        <w:rPr/>
        <w:t>(Dan Blumenthal,  M.A., School of Advanced International Studies, Johns Hopkins University, director of Asian Studies at the American Enterprise Institute, and Michael Mazza, M.A., international relations (strategic studies and international economics), Paul H. Nitze School of Advanced International Studies (SAIS), Johns Hopkins University, program manager for AEI's annual Executive Program on National Security Policy and Strategy, “China's Strategic Forces in the 21st Century: The PLA's Changing Nuclear Doctrine and Force Posture,” 4/6/11) http://www.npolicy.org/article_file/Chinas_Strategic_Forces.pdf</w:t>
      </w:r>
    </w:p>
    <w:p>
      <w:pPr>
        <w:pStyle w:val="Normal"/>
        <w:rPr/>
      </w:pPr>
      <w:r>
        <w:rPr/>
        <w:t xml:space="preserve">When it comes to its development and deployment of nuclear weapons-China first tested a weapon in 1964-China maintains a narrative in which it holds the moral high ground. According to the Chinese Communist Party line, China detests nuclear weapons, which are inhumane. But because the U.S. and the Soviet Union were both building large nuclear arsenals during the Cold War and because (China thought) they used those weapons to coerce non-nuclear states, China had no choice but to pursue those weapons itself. China, the narrative goes, would prefer to see nuclear weapons abolished rather than maintain its own arsenal, but reality requires that China arm itself. Whatever legitimacy this narrative may have once had, it has become less credible. Given China's complicity in the Pakistani and Iranian nuclear programs-for example, China delivered fissile material to A.Q. Kahn-it appears that China sees a use for these weapons other than simple self-defense. </w:t>
      </w:r>
      <w:r>
        <w:rPr>
          <w:u w:val="single"/>
        </w:rPr>
        <w:t>Though China appears to have halted its proliferation activities, those activities suggest a more casual attitude towards nuclear weapons than one of abhorrence. Indeed, actions speak louder than words. That Beijing proliferated nuclear technology, materials, and know-how-and to relatively unstable regimes that may be less cautious about using nuclear weapons-is worrying</w:t>
      </w:r>
      <w:r>
        <w:rPr/>
        <w:t xml:space="preserve">. Considered in this context, </w:t>
      </w:r>
      <w:r>
        <w:rPr>
          <w:u w:val="single"/>
        </w:rPr>
        <w:t>China's movement towards an increased reliance on nuclear weapons and shifts in its nuclear doctrine are both unsurprising and of potentially great concern.</w:t>
      </w:r>
      <w:r>
        <w:rPr/>
        <w:t xml:space="preserve"> </w:t>
      </w:r>
      <w:r>
        <w:rPr>
          <w:u w:val="single"/>
        </w:rPr>
        <w:t>While China has been growing its nuclear arsenal</w:t>
      </w:r>
      <w:r>
        <w:rPr/>
        <w:t xml:space="preserve"> and fielding new ballistic missiles and ballistic missile submarines, </w:t>
      </w:r>
      <w:r>
        <w:rPr>
          <w:u w:val="single"/>
        </w:rPr>
        <w:t>Chinese strategists have been engaged in doctrinal debates over how those weapons should be used.</w:t>
      </w:r>
      <w:r>
        <w:rPr/>
        <w:t xml:space="preserve"> As a younger generation of military thinkers has come to the fore, th</w:t>
      </w:r>
      <w:r>
        <w:rPr>
          <w:u w:val="single"/>
        </w:rPr>
        <w:t>e long-held tenets of China's nuclear doctrine as originally set forth under Mao-namely, the "no first use" policy and minimum deterrence-are increasingly coming under scrutiny</w:t>
      </w:r>
      <w:r>
        <w:rPr/>
        <w:t xml:space="preserve">. Indeed, </w:t>
      </w:r>
      <w:r>
        <w:rPr>
          <w:u w:val="single"/>
        </w:rPr>
        <w:t>some strategists argue that the People's Republic should cast these policies aside and adopt a new nuclear doctrine that will grant strategic forces a more prominent role</w:t>
      </w:r>
      <w:r>
        <w:rPr/>
        <w:t xml:space="preserve"> in the country's defense. External and internal factors are driving changes in China's nuclear policy and force structure and will continue to do so in the future. </w:t>
      </w:r>
      <w:r>
        <w:rPr>
          <w:u w:val="single"/>
        </w:rPr>
        <w:t>Concerns over what the Chinese see as a U.S. threat lead some to call for a greater reliance on nuclear weapons for deterring Washington.</w:t>
      </w:r>
      <w:r>
        <w:rPr/>
        <w:t xml:space="preserve"> Should South Korea or Japan ever "go nuclear"-and there are growing worries that they might-that would similarly impact China's nuclear force posture and doctrine. Internally, economic and demographic challenges will make it more difficult for China to maintain a large standing army in the coming decades and may very well lead Beijing to increasingly rely on nuclear forces for its national defense. Still, the extent of Beijing's reliance on nuclear weapons in the future is difficult to predict. Old thinking dies hard, and the People's Liberation Army would likely prefer to rely on conventional means to defend China. Yet even conventional deterrence can complicate nuclear deterrence relationships. To wit, China's growing medium-range ballistic missile threat to America's Pacific bases will force the U.S. to rely on long-range assets for conventional deterrence. Beijing will find this destabilizing and may rely on its nuclear arsenal to deter America's use of long-range weaponry. In short, </w:t>
      </w:r>
      <w:r>
        <w:rPr>
          <w:u w:val="single"/>
        </w:rPr>
        <w:t>changes in China's nuclear weapons force planning, posture, and doctrine are likely to complicate both the Sino-American deterrence relationship</w:t>
      </w:r>
      <w:r>
        <w:rPr/>
        <w:t xml:space="preserve"> and the U.S. military's ability to operate in the Asia-Pacific region. American military and political leaders must watch these developments closely as they consider changes to America's own strategic force posture in the years ahead. China's Strategic Weapons Modernization in Brief The People's Liberation Army's (PLA) strategic weapons modernization program has been aimed at ensuring China's second strike capability. While China has not designed a new warhead since the early 1990s, it has slowly grown its warhead arsenal and it has modernized its ballistic missile force. In short, China has been replacing liquid-fueled, silo-based missiles with solid-fueled, road-mobile DF-31s and DF-31As. Moreover, China has built two new nuclear-powered ballistic missile submarines (SSBNs) (operational status unknown) and has at least two more on the way. These Type 094 Jin-class submarines will be armed with JL-2 submarine-launched ballistic missiles (SLBMs), a sea-based variant of the DF-31 that is still in development. SSBNs serve to deter a nuclear attack on the mainland, to deter foreign intervention in a "regional war," and to ensure a second strike capability. Some analysts estimate that China will be able to keep one SSBN on patrol at all times in the 2010-2015 timeframe.[1] If the People's Liberation Army Navy (PLAN) develops longer-range SLBMs in the future (the JL-2's range is projected to be 8,000km), its SSBNs will be able to operate from littoral bastions where they may be safer from anti-submarine warfare operations. Nuclear Doctrine for the 21st Century </w:t>
      </w:r>
      <w:r>
        <w:rPr>
          <w:u w:val="single"/>
        </w:rPr>
        <w:t>Having established itself as a nuclear power in the mid-1960s, China adopted a "no first use" policy-strategic weapons would only be used in retaliatory counterattacks</w:t>
      </w:r>
      <w:r>
        <w:rPr/>
        <w:t xml:space="preserve">. China also promised never to use nuclear weapons against non-nuclear states. </w:t>
      </w:r>
      <w:r>
        <w:rPr>
          <w:u w:val="single"/>
        </w:rPr>
        <w:t>In addition, Beijing has long maintained a doctrine of minimum deterrence</w:t>
      </w:r>
      <w:r>
        <w:rPr/>
        <w:t xml:space="preserve">. This posture required that China maintain a small force of intercontinental ballistic missiles (ICBMs), only a few of which needed to survive a nuclear attack. Following such an attack, surviving ICBMs would be launched at counter-value targets in the attacking nation. For minimum deterrence to be effective, Beijing needed to ensure a survivable second strike capability, which would permit China to strike, and do unacceptable damage to, just a handful of enemy cities. All that was needed was a small, survivable arsenal, which is essentially what China has maintained. </w:t>
      </w:r>
      <w:r>
        <w:rPr>
          <w:u w:val="single"/>
        </w:rPr>
        <w:t>Though officially China appears to adhere to a doctrine of minimum deterrence, there is evidence to suggest that in recent decades China has moved or is moving to a limited deterrence nuclear doctrine</w:t>
      </w:r>
      <w:r>
        <w:rPr/>
        <w:t xml:space="preserve">. In 1995, Alastair Iain Johnston argued that in post-Cold War China, there had been "more comprehensive and consistent doctrinal arguments in favor of developing a limited flexible response capability."[2] In the late 1980s and early 90s, the PLA launched a series of research programs aimed at strengthening the intellectual underpinnings of its nuclear doctrine. According to Johnston, these programs arrived at a consensus on "limited deterrence." </w:t>
      </w:r>
      <w:r>
        <w:rPr>
          <w:u w:val="single"/>
        </w:rPr>
        <w:t>In limited deterrence, nuclear weapons play a critical role in the deterrence of both conventional and nuclear wars as well as in escalation control</w:t>
      </w:r>
      <w:r>
        <w:rPr/>
        <w:t xml:space="preserve"> (intrawar deterrence) if deterrence fails. In other words, nuclear weapons have a wider utility than proponents of minimum deterrence would suggest.[3] Jo</w:t>
      </w:r>
      <w:r>
        <w:rPr>
          <w:u w:val="single"/>
        </w:rPr>
        <w:t>hnston's analysis portends a significant change for two reasons.</w:t>
      </w:r>
      <w:r>
        <w:rPr/>
        <w:t xml:space="preserve"> </w:t>
      </w:r>
      <w:r>
        <w:rPr>
          <w:u w:val="single"/>
        </w:rPr>
        <w:t>First, in order to use nuclear weapons to deter a conventional attack, one must be prepared to use nuclear weapons in response to a conventional attack-in other words, "no first use" goes out the window.</w:t>
      </w:r>
      <w:r>
        <w:rPr/>
        <w:t xml:space="preserve"> T</w:t>
      </w:r>
      <w:r>
        <w:rPr>
          <w:u w:val="single"/>
        </w:rPr>
        <w:t>here are strategists within the Chinese military community that are thinking along these lines</w:t>
      </w:r>
      <w:r>
        <w:rPr/>
        <w:t xml:space="preserve">. General Zhang </w:t>
      </w:r>
      <w:r>
        <w:rPr>
          <w:u w:val="single"/>
        </w:rPr>
        <w:t>Wannian</w:t>
      </w:r>
      <w:r>
        <w:rPr/>
        <w:t xml:space="preserve">, former chief of the PLA General Staff Department, </w:t>
      </w:r>
      <w:r>
        <w:rPr>
          <w:u w:val="single"/>
        </w:rPr>
        <w:t>thinks it is important to deter both nuclear and conventional attacks</w:t>
      </w:r>
      <w:r>
        <w:rPr/>
        <w:t xml:space="preserve">. Writing for the US Army War College, Larry Wortzel paraphrased Zhang's argument: "the conduct of 'bloody actual combat' (during conventional war), in itself, is a deterrent measure, and the more destructive the actual combat in which a nation engages, the greater the likelihood of effective deterrence."[4] In other words, in order, for example, to deter the U.S. from intervening in a Taiwan Strait conflict, Beijing must convince Washington that it will sustain unbearably high casualties. Zhang does not explicitly argue that nuclear weapons could serve this purpose. But </w:t>
      </w:r>
      <w:r>
        <w:rPr>
          <w:u w:val="single"/>
        </w:rPr>
        <w:t>a younger generation of strategists, which is rethinking China's nuclear weapons policy, may very well contend that Zhang's logic should be followed to its logical end. Secondly, if one is to use nuclear weapons for intrawar deterrence-or escalation control-one must foresee an operational use for those weapons</w:t>
      </w:r>
      <w:r>
        <w:rPr/>
        <w:t xml:space="preserve">. If China has adopted a doctrine of limited deterrence, then, this implies that China uses its nuclear weapons not only to deter nuclear attack on itself but, if necessary, to fight and win a nuclear war-or, if not win, to at least deny victory to an adversary. In this regard, Major General Yang Huan-former Deputy Commander of the Second Artillery-refers to using nuclear weapons in "actual fighting" (my emphasis).[5] Similarly, Major General Wu Jianguo, formerly of China's Antichemical Warfare Academy, argues that if deterrence fails, a country will "strive to win a victory through "actual combat"(my emphasis). According to Wu, "the immense effect of nuclear weaponry is that it can serve as a deterrent force and, at the same time, as a means of "actual combat"[6] (my emphasis). Again, </w:t>
      </w:r>
      <w:r>
        <w:rPr>
          <w:u w:val="single"/>
        </w:rPr>
        <w:t>the idea that nuclear weapons would be used for "actual combat" suggests something other than a role as a minimum deterrent.</w:t>
      </w:r>
      <w:r>
        <w:rPr/>
        <w:t xml:space="preserve"> Indeed, Johnston argues that </w:t>
      </w:r>
      <w:r>
        <w:rPr>
          <w:u w:val="single"/>
        </w:rPr>
        <w:t>many Chinese strategists have rejected the anti-Clausewitzian nature of nuclear weapons</w:t>
      </w:r>
      <w:r>
        <w:rPr/>
        <w:t xml:space="preserve">. They are not only useful as a deterrent, but can actually be used to achieve political ends in wartime. The horrifying nature of nuclear weapons, these strategists argue, does not mean that their use negates Clausewitz's central tenet-namely, that war is simply politics by other means. As Clausewitz himself wrote, "war is an act of force, and there is no logical limit to the application of that force."[7] </w:t>
      </w:r>
      <w:r>
        <w:rPr>
          <w:u w:val="single"/>
        </w:rPr>
        <w:t xml:space="preserve">In trying to get a handle on China's nuclear doctrine, it is also important to look at the PLA's nuclear arsenal and weapons deployment. </w:t>
      </w:r>
      <w:r>
        <w:rPr/>
        <w:t>Consider the Second Artillery's nuclear-capable medium-range ballistic missiles (</w:t>
      </w:r>
      <w:r>
        <w:rPr>
          <w:u w:val="single"/>
        </w:rPr>
        <w:t>MRBMs</w:t>
      </w:r>
      <w:r>
        <w:rPr/>
        <w:t xml:space="preserve">). Some of these are located in southern and central China within striking range of India (and Southeast Asia). Others, however, </w:t>
      </w:r>
      <w:r>
        <w:rPr>
          <w:u w:val="single"/>
        </w:rPr>
        <w:t>are deployed to east and northeast China, within range of South Korea and Japan, both non-nuclear states.</w:t>
      </w:r>
      <w:r>
        <w:rPr/>
        <w:t xml:space="preserve"> Of course, these countries are </w:t>
      </w:r>
      <w:r>
        <w:rPr>
          <w:u w:val="single"/>
        </w:rPr>
        <w:t>home to large U.S. military bases</w:t>
      </w:r>
      <w:r>
        <w:rPr/>
        <w:t xml:space="preserve">, which would likely play a role in any Sino-American conflict. If </w:t>
      </w:r>
      <w:r>
        <w:rPr>
          <w:u w:val="single"/>
        </w:rPr>
        <w:t>China is prepared to launch nuclear-tipped missiles at these targets, this would suggest something other than a minimum deterrence posture, which relies on counter-value rather than counter-force targeting</w:t>
      </w:r>
      <w:r>
        <w:rPr/>
        <w:t xml:space="preserve">. </w:t>
      </w:r>
      <w:r>
        <w:rPr>
          <w:u w:val="single"/>
        </w:rPr>
        <w:t>Even more telling would be the existence of tactical nuclear weapons. W</w:t>
      </w:r>
      <w:r>
        <w:rPr/>
        <w:t xml:space="preserve">hether or not such weapons exist has been fiercely debated. Though </w:t>
      </w:r>
      <w:r>
        <w:rPr>
          <w:u w:val="single"/>
        </w:rPr>
        <w:t>China has conducted a couple of low-yield nuclear tests and has conducted military exercises in which a tactical nuclear weapon was "used</w:t>
      </w:r>
      <w:r>
        <w:rPr/>
        <w:t xml:space="preserve">," this is not proof positive that the PLA fields such weapons. The U.S. intelligence community has at times asserted that China does have tactical weapons, and at other times suggested that the opposite is true. In 1989, two PLA officers in the General Staff Department chemical defense department wrote: "At present, although we have not yet equipped ourselves with theater and tactical nuclear weapons, this is not the same as saying in the future we will not arm ourselves. Moreover, our air force's nuclear bombs and the Second Artillery's nuclear missiles can also be used against the rear of the enemy's theater."[8] Whether China has tactical weapons in its arsenal is an open question. But if we learn that China does, or if China has considered the tactical use of strategic assets (as suggested in the quote above), this would also suggest a shift towards limited deterrence. "No First Use" </w:t>
      </w:r>
      <w:r>
        <w:rPr>
          <w:u w:val="single"/>
        </w:rPr>
        <w:t>Concurrent to this possible shift to "limited deterrence" are increasing calls for the abandonment of the PRC's "no first use" policy. "No first use" (NFU) is still state policy, though official statements attesting to that fact have grown increasingly ambiguous</w:t>
      </w:r>
      <w:r>
        <w:rPr/>
        <w:t xml:space="preserve">. The following is from China's 2006 Defense White Paper: China remains firmly committed to the policy of no first use of nuclear weapons at any time and under any circumstances. It unconditionally undertakes not to use or threaten to use nuclear weapons against non-nuclear-weapon states or nuclear-weapon-free zones..." It is no mistake that China is only "firmly committed" to NFU while it "unconditionally" promises not to use or threaten to use nuclear weapons against non-nuclear states. The difference is subtle, but it is there nonetheless.[9] The 2008 Defense White Paper is even more ambiguous: "The Second Artillery Force sticks to China's policy of no first use of nuclear weapons..." (my emphasis). This is not particularly reassuring and may indicate a relaxation of China's commitment to NFU. </w:t>
      </w:r>
      <w:r>
        <w:rPr>
          <w:u w:val="single"/>
        </w:rPr>
        <w:t>It is not only official statements that bring the NFU policy into question, but also writings and speeches by current and former Chinese military officers</w:t>
      </w:r>
      <w:r>
        <w:rPr/>
        <w:t xml:space="preserve">. There is an ongoing debate about how to respond to a conventional attack on strategic assets and how to respond to warning of imminent strategic attack. In either of these situations, retired </w:t>
      </w:r>
      <w:r>
        <w:rPr>
          <w:u w:val="single"/>
        </w:rPr>
        <w:t>General Pan Zhenqiang writes</w:t>
      </w:r>
      <w:r>
        <w:rPr/>
        <w:t xml:space="preserve">, China will feel [itself] in a dilemma to make the decision to use its nuclear retaliatory force to counter-attack. For one thing, from an operational point of view, </w:t>
      </w:r>
      <w:r>
        <w:rPr>
          <w:u w:val="single"/>
        </w:rPr>
        <w:t>China's no-first-use pledge seems to have greatly bound its hand</w:t>
      </w:r>
      <w:r>
        <w:rPr/>
        <w:t xml:space="preserve">s to maintain flexibility in seeking the optimum options. For another, China will find lack of multiple means to differentiate its responses to different scenarios.[10] </w:t>
      </w:r>
      <w:r>
        <w:rPr>
          <w:u w:val="single"/>
        </w:rPr>
        <w:t xml:space="preserve">In the case that China receives warning of an imminent attack on its strategic forces, is it really in Beijing's interests to wait to launch its own missiles? </w:t>
      </w:r>
      <w:r>
        <w:rPr/>
        <w:t>General Pan here is also commenting on minimum deterrence. Imagine that the U.S. was to use tactical nuclear weapons in a conflict over Taiwan. As it currently stands, China would respond by launching strategic attacks on U.S. cities, which would force the U.S. to retaliate. In this case, deterrence failed in the first instance, and China had no recourse to attempt escalation control. According to Pan and others, increasing numbers of Chinese thinkers believe this problem requires a change in China's nuclear doctrine. A shift in China's warfighting doctrine also calls into question China's continued commitment to NFU and minimum deterrence. For the first few decades of the PRC's existence, the PLA maintained a doctrine of "people's war." The PLA would make use of China's greatest resources-its large population and strategic depth-to defeat a superior enemy on Chinese territory. The PLA now plans to fight "localized wars under conditions of informatization" instead. China will fight short, high-tech wars on its periphery. The PLA no longer expects or is prepared to fight wars deep in Chinese territory, and given Chinese government assertions that its nuclear capability "is solely for self-defense with a view to maintaining independence, sovereignty and territorial integrity,"[11] it is quite possible that China would be tempted to use nuclear weapons to prevent an adversary from controlling territory on the Chinese mainland. In PLA doctrine, "active defense" is an old idea but one with an evolving meaning-some Chinese thinkers believe it provides rationale for preemption. According to the PLA's Science of Campaigns, "the essence of [active defense] is to take the initiative and to annihilate the enemy."[12] According to China's 2008 Defense White Paper, "strategically, [the PLA] adheres to the principle of...striking and getting the better of the enemy only after the enemy has started an attack." "</w:t>
      </w:r>
      <w:r>
        <w:rPr>
          <w:u w:val="single"/>
        </w:rPr>
        <w:t>Attack</w:t>
      </w:r>
      <w:r>
        <w:rPr/>
        <w:t xml:space="preserve">," however, </w:t>
      </w:r>
      <w:r>
        <w:rPr>
          <w:u w:val="single"/>
        </w:rPr>
        <w:t>seems to be defined broadly by the PLA</w:t>
      </w:r>
      <w:r>
        <w:rPr/>
        <w:t xml:space="preserve">. </w:t>
      </w:r>
      <w:r>
        <w:rPr>
          <w:u w:val="single"/>
        </w:rPr>
        <w:t>See</w:t>
      </w:r>
      <w:r>
        <w:rPr/>
        <w:t xml:space="preserve">, for example, </w:t>
      </w:r>
      <w:r>
        <w:rPr>
          <w:u w:val="single"/>
        </w:rPr>
        <w:t>the Science of Military Strategy,</w:t>
      </w:r>
      <w:r>
        <w:rPr/>
        <w:t xml:space="preserve"> an authoritative text used by the PLA's Academy of Military Science: </w:t>
      </w:r>
      <w:r>
        <w:rPr>
          <w:u w:val="single"/>
        </w:rPr>
        <w:t>Striking only after the enemy has struck does not mean waiting for the enemy's strike passively...It doesn't mean to give up the 'advantageous chances' in campaign or tactical operations</w:t>
      </w:r>
      <w:r>
        <w:rPr/>
        <w:t xml:space="preserve">, </w:t>
      </w:r>
      <w:r>
        <w:rPr>
          <w:u w:val="single"/>
        </w:rPr>
        <w:t>for the 'first shot'</w:t>
      </w:r>
      <w:r>
        <w:rPr/>
        <w:t xml:space="preserve"> </w:t>
      </w:r>
      <w:r>
        <w:rPr>
          <w:u w:val="single"/>
        </w:rPr>
        <w:t>on the plane of politics must be differentiated from the 'first shot on that of tactics.</w:t>
      </w:r>
      <w:r>
        <w:rPr/>
        <w:t xml:space="preserve">..If any country or organization violates the other country's sovereignty and territorial integrity, the other side will have the right to 'fire the first shot' on the plane of tactics.[13] Indeed, China has a history of defining military offensives as strategic defenses. This is not to say that China can be expected to engage in preemptive attacks-whether conventional or nuclear. Rather, it is to point out that the intellectual framework exists upon which to make the argument that using nuclear weapons first in a conflict can be justifiable. Apparently, increasing numbers of Chinese military thinkers are making that argument. Primary Determinates of China's Nuclear Force Posture and Policy </w:t>
      </w:r>
      <w:r>
        <w:rPr>
          <w:u w:val="single"/>
        </w:rPr>
        <w:t>There are a number of items driving China's nuclear modernization. Perhaps first and foremost among these is the United States</w:t>
      </w:r>
      <w:r>
        <w:rPr/>
        <w:t xml:space="preserve">. From China's point of view, the United States is the number one threat. There is a perception that the U.S. wants to contain China and keep it from becoming a great power. The United States, moreover, is the only country that can challenge all of Beijing's three core interests: regime survival, sovereignty and territorial integrity, and continued economic growth. How so? With regard to regime survival, it is no secret that the U.S. would like to see political liberalization in China. Indeed, this has long been used as a justification for trading with the PRC-economic liberalization would one day lead to democracy. Having watched America effect regime change in Afghanistan and Iraq and support democratization in the former Soviet Union and in Eastern Europe, China is suspicious of any U.S. attempt to "interfere" with its internal affairs. Similarly, Beijing is concerned with any perceived impingement of its sovereignty and territorial integrity. There are historical reasons for this concern, as the CIA supported separatists in Tibet during the Cold War. In the present day, the U.S. provides a home for Rebiya Kadeer, Xinjiang's leading activist, and awards medals to the Dalai Lama. Most worrisome for China, the U.S. is the only country with a Taiwan Relations Act and thus the only country that is obligated to ensure that Taiwan can defend itself. Many Chinese believe the U.S. would intervene in any conflict over Taiwan's ultimate disposition, and that, to Beijing, is a serious threat. Finally, Washington can threaten China's continued economic prosperity as well. The U.S. is China's largest trading partner and the U.S. dominates the sea lines of communication. Should Sino-U.S. tensions spike or conflict break out, the U.S. is able to not only cut off its own trade with Beijing, but can also impede the flow of oil and other natural resources to China. </w:t>
      </w:r>
      <w:r>
        <w:rPr>
          <w:u w:val="single"/>
        </w:rPr>
        <w:t>A number of U.S. military and nuclear policy developments in particular have driven PLA discussions on China's own nuclear force</w:t>
      </w:r>
      <w:r>
        <w:rPr/>
        <w:t xml:space="preserve">. First among these was the Bush administration's decision to exit the anti-ballistic missile treaty and develop ballistic missile defenses (BMD). China fears that an effective American BMD system will undermine its deterrent. This leads to greater urgency in China's nuclear development program-strategists believe that more penetrative weapons are needed, and in greater numbers. And some thinkers, again, question the "no first use" policy. They wonder if it is in China's best interests to maintain a policy in which it will absorb an American strategic attack, and then launch whatever weapons remain against an effective missile defense system. If a conflict is to go nuclear, these people would argue, China should launch its weapons first in the hope of over-saturating America's missile defenses. China's </w:t>
      </w:r>
      <w:r>
        <w:rPr>
          <w:u w:val="single"/>
        </w:rPr>
        <w:t>leaders were also worried by an apparent shift in U.S. nuclear policy</w:t>
      </w:r>
      <w:r>
        <w:rPr/>
        <w:t xml:space="preserve">, </w:t>
      </w:r>
      <w:r>
        <w:rPr>
          <w:u w:val="single"/>
        </w:rPr>
        <w:t>as evidenced in the 2002</w:t>
      </w:r>
      <w:r>
        <w:rPr/>
        <w:t xml:space="preserve"> </w:t>
      </w:r>
      <w:r>
        <w:rPr>
          <w:u w:val="single"/>
        </w:rPr>
        <w:t xml:space="preserve">Nuclear Posture Review. The NPR named China as a target for U.S. nuclear weapons </w:t>
      </w:r>
      <w:r>
        <w:rPr/>
        <w:t>and listed a Taiwan Strait crisis as an example of a conflict that could go nuclear.[14] Though this was not new policy for the United States, its public airing was ill-received by the Chinese.</w:t>
      </w:r>
    </w:p>
    <w:p>
      <w:pPr>
        <w:pStyle w:val="Normal"/>
        <w:rPr/>
      </w:pPr>
      <w:r>
        <w:rPr/>
      </w:r>
    </w:p>
    <w:p>
      <w:pPr>
        <w:pStyle w:val="Normal"/>
        <w:rPr>
          <w:b/>
          <w:b/>
        </w:rPr>
      </w:pPr>
      <w:r>
        <w:rPr>
          <w:b/>
        </w:rPr>
        <w:t>Some modernization is inevitable but US first use policies make it worse</w:t>
      </w:r>
    </w:p>
    <w:p>
      <w:pPr>
        <w:pStyle w:val="Normal"/>
        <w:rPr/>
      </w:pPr>
      <w:r>
        <w:rPr>
          <w:b/>
        </w:rPr>
        <w:t xml:space="preserve">Perkovich and Lefever 2k </w:t>
      </w:r>
      <w:r>
        <w:rPr/>
        <w:t>(George Perkovich and Ernest W. Lefever, “Loose Nukes: Arms Control Is No Place for Folly,” Foreign Affairs, Vol. 79, No. 6 (Nov. - Dec., 2000), pp. 162-167)</w:t>
      </w:r>
    </w:p>
    <w:p>
      <w:pPr>
        <w:pStyle w:val="Normal"/>
        <w:rPr/>
      </w:pPr>
      <w:r>
        <w:rPr>
          <w:u w:val="single"/>
        </w:rPr>
        <w:t xml:space="preserve">The thousands of American nuclear weapons under a first-use doctrine will also eventually compel China to make its own long-range force, </w:t>
      </w:r>
      <w:r>
        <w:rPr/>
        <w:t xml:space="preserve">currently a mere 20 nuclear weapons, </w:t>
      </w:r>
      <w:r>
        <w:rPr>
          <w:u w:val="single"/>
        </w:rPr>
        <w:t>more threatening</w:t>
      </w:r>
      <w:r>
        <w:rPr/>
        <w:t xml:space="preserve">. </w:t>
      </w:r>
      <w:r>
        <w:rPr>
          <w:u w:val="single"/>
        </w:rPr>
        <w:t>Beijing was inevitably going to expand its arsenal, but Washington's nuclear strategy</w:t>
      </w:r>
      <w:r>
        <w:rPr/>
        <w:t xml:space="preserve">?plus the prospect of ballistic missile defenses? </w:t>
      </w:r>
      <w:r>
        <w:rPr>
          <w:u w:val="single"/>
        </w:rPr>
        <w:t>will push China to put a hair trigger</w:t>
      </w:r>
      <w:r>
        <w:rPr/>
        <w:t xml:space="preserve"> </w:t>
      </w:r>
      <w:r>
        <w:rPr>
          <w:u w:val="single"/>
        </w:rPr>
        <w:t>on</w:t>
      </w:r>
      <w:r>
        <w:rPr/>
        <w:t xml:space="preserve"> its growing forces as well. </w:t>
      </w:r>
      <w:r>
        <w:rPr>
          <w:u w:val="single"/>
        </w:rPr>
        <w:t>The two countries lack any agreed and verifiable "rules of the road" to avoid driving off a nuclear cliff i</w:t>
      </w:r>
      <w:r>
        <w:rPr/>
        <w:t xml:space="preserve">n the fog of crisis. Many defense officials believe that the United States is caught in the middle of a China-Taiwan political faceoff that is brewing a major military crisis. </w:t>
      </w:r>
      <w:r>
        <w:rPr>
          <w:u w:val="single"/>
        </w:rPr>
        <w:t>A Taiwanese bid for independence would provoke a perilous spiral of progressive confrontations</w:t>
      </w:r>
      <w:r>
        <w:rPr/>
        <w:t xml:space="preserve">: </w:t>
      </w:r>
      <w:r>
        <w:rPr>
          <w:u w:val="single"/>
        </w:rPr>
        <w:t>China would likely launch conventionally armed</w:t>
      </w:r>
      <w:r>
        <w:rPr/>
        <w:t xml:space="preserve"> ballistic </w:t>
      </w:r>
      <w:r>
        <w:rPr>
          <w:u w:val="single"/>
        </w:rPr>
        <w:t>missiles</w:t>
      </w:r>
      <w:r>
        <w:rPr/>
        <w:t xml:space="preserve"> across the Taiwan Strait; U</w:t>
      </w:r>
      <w:r>
        <w:rPr>
          <w:u w:val="single"/>
        </w:rPr>
        <w:t>.S. naval forces could become engaged</w:t>
      </w:r>
      <w:r>
        <w:rPr/>
        <w:t xml:space="preserve">; and for the first time in history, </w:t>
      </w:r>
      <w:r>
        <w:rPr>
          <w:u w:val="single"/>
        </w:rPr>
        <w:t>two nuclear-armed states might fire missiles</w:t>
      </w:r>
      <w:r>
        <w:rPr/>
        <w:t xml:space="preserve"> at each other. Once missiles fly and casualties mount, </w:t>
      </w:r>
      <w:r>
        <w:rPr>
          <w:u w:val="single"/>
        </w:rPr>
        <w:t xml:space="preserve">how confident can Chinese and American officials be that nuclear weapons are not going to drop </w:t>
      </w:r>
      <w:r>
        <w:rPr/>
        <w:t xml:space="preserve">from the next sortie? The U.S. bombing of China's Belgrade embassy during the war over Kosovo gives a sobering reminder that </w:t>
      </w:r>
      <w:r>
        <w:rPr>
          <w:u w:val="single"/>
        </w:rPr>
        <w:t>even the best-equipped military is not immune to intelligence failures or miscalculation during a crisis</w:t>
      </w:r>
      <w:r>
        <w:rPr/>
        <w:t xml:space="preserve">. Current American policies assume that China's military is bluffing and that U.S. nuclear superiority and missile defenses could intimidate the People's Liberation Army (pla) at the critical moment. </w:t>
      </w:r>
      <w:r>
        <w:rPr>
          <w:u w:val="single"/>
        </w:rPr>
        <w:t>Yet Washington presses Taiwan not to declare independ ence precisely because the pla may not be deterred,</w:t>
      </w:r>
      <w:r>
        <w:rPr/>
        <w:t xml:space="preserve"> and the consequent risk of armed conflict is high. Indeed, President Jiang </w:t>
      </w:r>
      <w:r>
        <w:rPr>
          <w:u w:val="single"/>
        </w:rPr>
        <w:t>Zemin did not hesitate to threaten military force in 1996</w:t>
      </w:r>
      <w:r>
        <w:rPr/>
        <w:t xml:space="preserve">, when the Clinton administration merely allowed then Taiwanese President Lee FOREIGN AFFAIRS- November / December 2000 [ 16 3 ] This content downloaded from 128.103.149.52 on Mon, 12 Aug 2013 14:56:14 PM All use subject to JSTOR Terms and ConditionsGeorge Perkovichy Ernest W Lefever Teng-hui a "private" visit to his American alma mater, Cornell University. </w:t>
      </w:r>
    </w:p>
    <w:p>
      <w:pPr>
        <w:pStyle w:val="Normal"/>
        <w:rPr/>
      </w:pPr>
      <w:r>
        <w:rPr/>
      </w:r>
    </w:p>
    <w:p>
      <w:pPr>
        <w:pStyle w:val="Normal"/>
        <w:rPr>
          <w:b/>
          <w:b/>
        </w:rPr>
      </w:pPr>
      <w:r>
        <w:rPr>
          <w:b/>
        </w:rPr>
        <w:t>Doctrine shifts risk accidental or authorization nuclear launch</w:t>
      </w:r>
    </w:p>
    <w:p>
      <w:pPr>
        <w:pStyle w:val="Normal"/>
        <w:rPr/>
      </w:pPr>
      <w:r>
        <w:rPr>
          <w:b/>
          <w:u w:val="single"/>
        </w:rPr>
        <w:t>Saunders and Yuan 2000</w:t>
      </w:r>
      <w:r>
        <w:rPr/>
        <w:t>, Phillip C Saunders and Jing-dong Yuan, Center for Nonproliferation Studies, Monteray Institute of International Studies, July 2000, “China’s Strategic Force Modernization: Issues and Implications,” http://www.emergingfromconflict.org/readings/saunders.pdf</w:t>
      </w:r>
    </w:p>
    <w:p>
      <w:pPr>
        <w:pStyle w:val="Normal"/>
        <w:rPr/>
      </w:pPr>
      <w:r>
        <w:rPr>
          <w:u w:val="single"/>
        </w:rPr>
        <w:t>A doctrinal shift from minimum to limited deterrence could</w:t>
      </w:r>
      <w:r>
        <w:rPr/>
        <w:t xml:space="preserve"> also </w:t>
      </w:r>
      <w:r>
        <w:rPr>
          <w:u w:val="single"/>
        </w:rPr>
        <w:t xml:space="preserve">trigger a </w:t>
      </w:r>
      <w:r>
        <w:rPr>
          <w:b/>
          <w:u w:val="single"/>
        </w:rPr>
        <w:t>major increase</w:t>
      </w:r>
      <w:r>
        <w:rPr>
          <w:u w:val="single"/>
        </w:rPr>
        <w:t xml:space="preserve"> in China’s strategic nuclear forces</w:t>
      </w:r>
      <w:r>
        <w:rPr/>
        <w:t xml:space="preserve">. Some Chinese strategists have suggested adopting limited deterrence to develop a nuclear war-fighting capability as well as a retaliatory capability. A credible limited nuclear deterrent must be survivable and able to control and suppress nuclear escalation in the event of a nuclear conflict. There is a clear gap between China’s current nuclear forces and the requisites of a limited-deterrence posture. Limited deterrence might cover potential regional rivals such as India and Russia as well as the United States. America’s advantage in conventional forces and Russia's increasing reliance on tactical nuclear weapons may create incentives for China to develop a tactical nuclear war-fighting capability, resulting in significant increases in ICBMs, MRBMs, and tactical nuclear weapons.  China’s current modernization program will produce many of the systems needed to support limited deterrence, including advanced mobile ICBMs, MRV/MIRV capability, and submarines capable of launching long-range SLBMs. </w:t>
      </w:r>
      <w:r>
        <w:rPr>
          <w:u w:val="single"/>
        </w:rPr>
        <w:t>A shift to limited deterrence would require greater numbers of</w:t>
      </w:r>
      <w:r>
        <w:rPr/>
        <w:t xml:space="preserve"> each of these </w:t>
      </w:r>
      <w:r>
        <w:rPr>
          <w:u w:val="single"/>
        </w:rPr>
        <w:t>systems</w:t>
      </w:r>
      <w:r>
        <w:rPr/>
        <w:t xml:space="preserve">, </w:t>
      </w:r>
      <w:r>
        <w:rPr>
          <w:u w:val="single"/>
        </w:rPr>
        <w:t>which would require additional time</w:t>
      </w:r>
      <w:r>
        <w:rPr/>
        <w:t xml:space="preserve">. </w:t>
      </w:r>
      <w:r>
        <w:rPr>
          <w:u w:val="single"/>
        </w:rPr>
        <w:t>China would</w:t>
      </w:r>
      <w:r>
        <w:rPr/>
        <w:t xml:space="preserve"> also </w:t>
      </w:r>
      <w:r>
        <w:rPr>
          <w:u w:val="single"/>
        </w:rPr>
        <w:t>need to</w:t>
      </w:r>
      <w:r>
        <w:rPr/>
        <w:t xml:space="preserve"> move well beyond its current modernization program to </w:t>
      </w:r>
      <w:r>
        <w:rPr>
          <w:u w:val="single"/>
        </w:rPr>
        <w:t>develop advanced early warning satellites and radars, effective C3I systems</w:t>
      </w:r>
      <w:r>
        <w:rPr/>
        <w:t xml:space="preserve">, anti-satellite weapons, and ballistic missile defenses of its own. China’s industrial and technological infrastructure is currently incapable of meeting these requirements, but sufficient development time and additional commitment of resources would eventually permit a shift to a limited deterrence doctrine.  A more modest doctrinal shift would be toward a launch-on-warning posture. China’s new generation of DF-31 and DF-41 ICBMs are assessed to have relatively short launch-preparation times. China would also need to develop advanced satellite and radar early warning capabilities and to improve its command and control system. </w:t>
      </w:r>
      <w:r>
        <w:rPr>
          <w:u w:val="single"/>
        </w:rPr>
        <w:t>Launch-on- warning</w:t>
      </w:r>
      <w:r>
        <w:rPr/>
        <w:t xml:space="preserve"> would not require large increases in the numbers of strategic forces, and </w:t>
      </w:r>
      <w:r>
        <w:rPr>
          <w:u w:val="single"/>
        </w:rPr>
        <w:t xml:space="preserve">could be completed in a </w:t>
      </w:r>
      <w:r>
        <w:rPr>
          <w:b/>
          <w:u w:val="single"/>
        </w:rPr>
        <w:t>shorter period of time</w:t>
      </w:r>
      <w:r>
        <w:rPr/>
        <w:t xml:space="preserve">. </w:t>
      </w:r>
      <w:r>
        <w:rPr>
          <w:b/>
          <w:u w:val="single"/>
        </w:rPr>
        <w:t>It would increase the chance of accidental or unauthorized launches</w:t>
      </w:r>
      <w:r>
        <w:rPr/>
        <w:t xml:space="preserve">. Launch-on-warning might also be part of China’s response to U.S. NMD systems, especially if only a few DF-31 and DF-41 systems were available. </w:t>
      </w:r>
    </w:p>
    <w:p>
      <w:pPr>
        <w:pStyle w:val="Normal"/>
        <w:rPr/>
      </w:pPr>
      <w:r>
        <w:rPr/>
      </w:r>
    </w:p>
    <w:p>
      <w:pPr>
        <w:pStyle w:val="Normal"/>
        <w:tabs>
          <w:tab w:val="clear" w:pos="360"/>
          <w:tab w:val="left" w:pos="12285" w:leader="none"/>
        </w:tabs>
        <w:rPr>
          <w:b/>
          <w:b/>
        </w:rPr>
      </w:pPr>
      <w:r>
        <w:rPr>
          <w:b/>
        </w:rPr>
        <w:t>Crisis between the US and China are likely – Seas, Taiwan</w:t>
        <w:tab/>
      </w:r>
    </w:p>
    <w:p>
      <w:pPr>
        <w:pStyle w:val="Normal"/>
        <w:rPr/>
      </w:pPr>
      <w:r>
        <w:rPr>
          <w:b/>
        </w:rPr>
        <w:t xml:space="preserve">Goldstein 13 </w:t>
      </w:r>
      <w:r>
        <w:rPr/>
        <w:t>(Avery Goldstein, David M. Knott Professor of Global Politics and International Relations, Director of the Center for the Study of Contemporary China, and Associate Director of the Christopher H. Browne Center for International Politics at the University of Pennsylvania, “First Things First: The Pressing Danger of Crisis Instability in U.S.-China Relations” International Security Spring 2013, Vol. 37, No. 4, Pages 49-89)</w:t>
      </w:r>
    </w:p>
    <w:p>
      <w:pPr>
        <w:pStyle w:val="Normal"/>
        <w:rPr/>
      </w:pPr>
      <w:r>
        <w:rPr/>
        <w:t xml:space="preserve">U.S.-China Crises: More Likely Than War; More Than Just Taiwan </w:t>
      </w:r>
      <w:r>
        <w:rPr>
          <w:u w:val="single"/>
        </w:rPr>
        <w:t xml:space="preserve">The </w:t>
      </w:r>
      <w:r>
        <w:rPr/>
        <w:t xml:space="preserve">running </w:t>
      </w:r>
      <w:r>
        <w:rPr>
          <w:u w:val="single"/>
        </w:rPr>
        <w:t>debate about the long-term implications of China’s rise is</w:t>
      </w:r>
      <w:r>
        <w:rPr/>
        <w:t xml:space="preserve"> not just </w:t>
      </w:r>
      <w:r>
        <w:rPr>
          <w:u w:val="single"/>
        </w:rPr>
        <w:t>an unfortunate diversion from the more urgent danger</w:t>
      </w:r>
      <w:r>
        <w:rPr/>
        <w:t xml:space="preserve"> facing the United States and China today—</w:t>
      </w:r>
      <w:r>
        <w:rPr>
          <w:u w:val="single"/>
        </w:rPr>
        <w:t>the risk of a war-threatening crisis</w:t>
      </w:r>
      <w:r>
        <w:rPr/>
        <w:t xml:space="preserve">—it is also a surprising diversion given that near-term concerns about the dangers of conºict while China remains relatively weak were raised more than a decade ago in a widely cited article by Thomas Christensen.10 To be sure, Christensen’s arguments about asymmetric conºict did result in analysts paying more attention to the weapons and strategies that Beijing was developing to cope with continued U.S. superiority should ªghting occur, particularly in the Taiwan Strait. Yet, the article did not result in a close focus on broader questions about the prospects for the initial resort to force during a Sino-American crisis. For three reasons, </w:t>
      </w:r>
      <w:r>
        <w:rPr>
          <w:u w:val="single"/>
        </w:rPr>
        <w:t>a focus on potential instability in U.S.-China crises</w:t>
      </w:r>
      <w:r>
        <w:rPr/>
        <w:t xml:space="preserve">, </w:t>
      </w:r>
      <w:r>
        <w:rPr>
          <w:u w:val="single"/>
        </w:rPr>
        <w:t>rather than on scenarios for warfighting,</w:t>
      </w:r>
      <w:r>
        <w:rPr/>
        <w:t xml:space="preserve"> as well as on the potential for such crises emerging in contingencies other than Taiwan, </w:t>
      </w:r>
      <w:r>
        <w:rPr>
          <w:u w:val="single"/>
        </w:rPr>
        <w:t>is warranted</w:t>
      </w:r>
      <w:r>
        <w:rPr/>
        <w:t xml:space="preserve">. First, </w:t>
      </w:r>
      <w:r>
        <w:rPr>
          <w:u w:val="single"/>
        </w:rPr>
        <w:t>a crisis would not only be likely to precede significant military action;</w:t>
      </w:r>
      <w:r>
        <w:rPr/>
        <w:t xml:space="preserve"> </w:t>
      </w:r>
      <w:r>
        <w:rPr>
          <w:u w:val="single"/>
        </w:rPr>
        <w:t>it would also be accompanied by the risk of grave consequences from the use of force, even if war were ultimately avoided</w:t>
      </w:r>
      <w:r>
        <w:rPr/>
        <w:t xml:space="preserve">. A now voluminous literature comparing Chinese and U.S. military options has discussed escalation risks (usually when invoking concerns about limiting conºict once military force has been used), but it has given short shrift to the prior question of the initial escalation to the use of force. The literature that does discuss crises in U.S.China relations has provided close assessments of historical cases and has ofI fered suggestions for crisis prevention and crisis management. This literature has not, however, integrated its Sino-American empirical focus with the theoretical ideas developed by international relations scholars to illuminate the problem of crisis instability.11 Second, although scholars and policymakers have long speculated about and planned for a wide variety of ways in which wars between nuclear-armed great powers might be conducted, there have (fortunately) been no such wars from which to draw lessons. By contrast, </w:t>
      </w:r>
      <w:r>
        <w:rPr>
          <w:u w:val="single"/>
        </w:rPr>
        <w:t>the literature on crisis instability is at least partly informed by the actual experience of crises between two nucleararmed great powers</w:t>
      </w:r>
      <w:r>
        <w:rPr/>
        <w:t xml:space="preserve"> that occurred during the Cold War. </w:t>
      </w:r>
      <w:r>
        <w:rPr>
          <w:u w:val="single"/>
        </w:rPr>
        <w:t xml:space="preserve">This literature can serve as a starting point for thinking about the crises that could ensnare the United States and China.12 </w:t>
      </w:r>
      <w:r>
        <w:rPr/>
        <w:t xml:space="preserve">Third, </w:t>
      </w:r>
      <w:r>
        <w:rPr>
          <w:u w:val="single"/>
        </w:rPr>
        <w:t xml:space="preserve">East Asian theaters other than the Taiwan Strait now present clear risks for crises and conflicts </w:t>
      </w:r>
      <w:r>
        <w:rPr/>
        <w:t>that could involve the United States and China over the next decade or two. Indeed, some analysts might argue that t</w:t>
      </w:r>
      <w:r>
        <w:rPr>
          <w:u w:val="single"/>
        </w:rPr>
        <w:t>he probability of a Sino-American crisis elsewhere has risen</w:t>
      </w:r>
      <w:r>
        <w:rPr/>
        <w:t xml:space="preserve">, whereas the probability of a military confrontation over Taiwan’s fate has diminished.13 Cross-strait reF lations have improved signiªcantly in recent years, and since 2003, the United States has more deªnitively stated that it does not support a Taiwanese push for independence—the most likely trigger, as Christensen explained, for China to resort to force in the face of superior U.S. capabilities.14 Yet </w:t>
      </w:r>
      <w:r>
        <w:rPr>
          <w:u w:val="single"/>
        </w:rPr>
        <w:t>the potential for a dangerous confrontation over Taiwan endures,</w:t>
      </w:r>
      <w:r>
        <w:rPr/>
        <w:t xml:space="preserve"> and therefore continues to warrant close attention. In contrast with the diminished prospect for a showdown over Taiwan, </w:t>
      </w:r>
      <w:r>
        <w:rPr>
          <w:u w:val="single"/>
        </w:rPr>
        <w:t>the possibility that the United States and China could ªnd themselves in a crisis triggered by sovereignty disputes in the South China Sea or the East China Sea has increased</w:t>
      </w:r>
      <w:r>
        <w:rPr/>
        <w:t xml:space="preserve">. Since 2005, a </w:t>
      </w:r>
      <w:r>
        <w:rPr>
          <w:u w:val="single"/>
        </w:rPr>
        <w:t>period of relatively low tension</w:t>
      </w:r>
      <w:r>
        <w:rPr/>
        <w:t xml:space="preserve"> over claims to maritime territories and seas in East Asia </w:t>
      </w:r>
      <w:r>
        <w:rPr>
          <w:u w:val="single"/>
        </w:rPr>
        <w:t xml:space="preserve">has given way to growing concern about the willingness and ability of China and its neighbors to settle their differences </w:t>
      </w:r>
      <w:r>
        <w:rPr/>
        <w:t xml:space="preserve">peacefully.15 </w:t>
      </w:r>
      <w:r>
        <w:rPr>
          <w:u w:val="single"/>
        </w:rPr>
        <w:t>Beijing has long refused to rule out the use of military force as the ultimate means for ensuring claims</w:t>
      </w:r>
      <w:r>
        <w:rPr/>
        <w:t xml:space="preserve"> to what it views as sovereign territory and adjacent waters. Although the United States is not a claimant in any of these vexing regional disputes, </w:t>
      </w:r>
      <w:r>
        <w:rPr>
          <w:u w:val="single"/>
        </w:rPr>
        <w:t>the U.S. government has clearly stated its principled opposition to the use of force</w:t>
      </w:r>
      <w:r>
        <w:rPr/>
        <w:t xml:space="preserve"> to resolve such matters </w:t>
      </w:r>
      <w:r>
        <w:rPr>
          <w:u w:val="single"/>
        </w:rPr>
        <w:t>and</w:t>
      </w:r>
      <w:r>
        <w:rPr/>
        <w:t xml:space="preserve">, more to the point, </w:t>
      </w:r>
      <w:r>
        <w:rPr>
          <w:u w:val="single"/>
        </w:rPr>
        <w:t>has treaty commitments to two of the countries</w:t>
      </w:r>
      <w:r>
        <w:rPr/>
        <w:t xml:space="preserve"> (Japan and the Philippines) that are contesting China’s claims, </w:t>
      </w:r>
      <w:r>
        <w:rPr>
          <w:u w:val="single"/>
        </w:rPr>
        <w:t xml:space="preserve">and </w:t>
      </w:r>
      <w:r>
        <w:rPr/>
        <w:t xml:space="preserve">increasingly </w:t>
      </w:r>
      <w:r>
        <w:rPr>
          <w:u w:val="single"/>
        </w:rPr>
        <w:t>close ties with a third</w:t>
      </w:r>
      <w:r>
        <w:rPr/>
        <w:t xml:space="preserve"> (Vietnam).16 Perhaps as important, since the early months of President Barack Obama’s administration, </w:t>
      </w:r>
      <w:r>
        <w:rPr>
          <w:u w:val="single"/>
        </w:rPr>
        <w:t xml:space="preserve">the United States has devoted more attention to East Asia and to Paciªc maritime issues that could trigger clashes between China </w:t>
      </w:r>
      <w:r>
        <w:rPr/>
        <w:t xml:space="preserve">and its neighbors. Most notably, in 2011 the United States clearly articulated its intention to rebalance its strategic priorities to emphasize the Asia-Paciªc region. For China and for American allies with which China has maritime disputes, </w:t>
      </w:r>
      <w:r>
        <w:rPr>
          <w:u w:val="single"/>
        </w:rPr>
        <w:t>this diplomatic turn has reinforced the perception that U.S. involvement in the event of a regional crisis or conºict is a real possibility</w:t>
      </w:r>
      <w:r>
        <w:rPr/>
        <w:t xml:space="preserve">.17 </w:t>
      </w:r>
      <w:r>
        <w:rPr>
          <w:u w:val="single"/>
        </w:rPr>
        <w:t>China and the United States also have a sharp disagreement about U.S. military forces operating in the international seas</w:t>
      </w:r>
      <w:r>
        <w:rPr/>
        <w:t xml:space="preserve"> and airspace near China. The United States adheres to its long-standing principle of freedom of navigation in and above waters beyond the 12-mile territorial limit that it deªnes as the high seas. </w:t>
      </w:r>
      <w:r>
        <w:rPr>
          <w:u w:val="single"/>
        </w:rPr>
        <w:t>China</w:t>
      </w:r>
      <w:r>
        <w:rPr/>
        <w:t xml:space="preserve">, by contrast, </w:t>
      </w:r>
      <w:r>
        <w:rPr>
          <w:u w:val="single"/>
        </w:rPr>
        <w:t xml:space="preserve">asserts </w:t>
      </w:r>
      <w:r>
        <w:rPr/>
        <w:t xml:space="preserve">that </w:t>
      </w:r>
      <w:r>
        <w:rPr>
          <w:u w:val="single"/>
        </w:rPr>
        <w:t>the waters in which unrestricted freedom of navigation extends to military vessels begin only outside the country’s exclusive economic zone (</w:t>
      </w:r>
      <w:r>
        <w:rPr/>
        <w:t xml:space="preserve">EEZ)—precluding unconstrained U.S. air and naval operations beyond 12 miles but still within the 200-mile EEZ limit.18 This disagreement is not merely an academic dispute about international law. On the contrary, both sides know that U.S. intelligence gathering in and above the waters within China’s EEZ has important military implications. Moreover, </w:t>
      </w:r>
      <w:r>
        <w:rPr>
          <w:u w:val="single"/>
        </w:rPr>
        <w:t>the prospect for confrontations resulting from U.S.-Chinese disagreement about these activities is more than just conceivable. There have already been incidents precipitating angry standoffs</w:t>
      </w:r>
      <w:r>
        <w:rPr/>
        <w:t xml:space="preserve"> </w:t>
      </w:r>
      <w:r>
        <w:rPr>
          <w:u w:val="single"/>
        </w:rPr>
        <w:t>between</w:t>
      </w:r>
      <w:r>
        <w:rPr/>
        <w:t xml:space="preserve"> Chinese and American </w:t>
      </w:r>
      <w:r>
        <w:rPr>
          <w:u w:val="single"/>
        </w:rPr>
        <w:t>vessels</w:t>
      </w:r>
      <w:r>
        <w:rPr/>
        <w:t xml:space="preserve">, followed by each side restating its principled position.19 Most notably, the refusal of either side to revise its position contributed to the April 2001 collision between a U.S. surveillance plane and a trailing Chinese ªghter jet that led to the death of the Chinese pilot, the emergency landing of the U.S. EP-3 on China’s Hainan Island, and difªcult negotiations to release the American crew and craft. </w:t>
      </w:r>
      <w:r>
        <w:rPr>
          <w:u w:val="single"/>
        </w:rPr>
        <w:t>The fundamental disagreement between the United States and China about rights of passage</w:t>
      </w:r>
      <w:r>
        <w:rPr/>
        <w:t xml:space="preserve"> through and over maritime areas </w:t>
      </w:r>
      <w:r>
        <w:rPr>
          <w:u w:val="single"/>
        </w:rPr>
        <w:t>could also have volatile implications for vital sea lines of communication</w:t>
      </w:r>
      <w:r>
        <w:rPr/>
        <w:t xml:space="preserve"> in the South China Sea near territories that Beijing claims as its own. </w:t>
      </w:r>
      <w:r>
        <w:rPr>
          <w:u w:val="single"/>
        </w:rPr>
        <w:t>The extensiveness of China’s claims to the Spratly Islands, in particular, provides a basis for insisting that much of the South China Sea falls within China’s EEZ,</w:t>
      </w:r>
      <w:r>
        <w:rPr/>
        <w:t xml:space="preserve"> which, according to Beijing, obligates foreign military vessels to seek consent before passing through its sealanes. The sensitivity of this issue and its potential for Sino-American friction were underscored during the 2010 Association of Southeast Nations Regional Forum in Hanoi, when China’s foreign minister reacted in an unexpectedly harsh way to Secretary of State Hillary Clinton’s rather mild diplomatic expressions of U.S. hopes for a peaceful resolution of sovereignty disputes in the South China Sea and her suggestion that multilateral forums could be useful in this regard.20 </w:t>
      </w:r>
    </w:p>
    <w:p>
      <w:pPr>
        <w:pStyle w:val="Normal"/>
        <w:rPr/>
      </w:pPr>
      <w:r>
        <w:rPr/>
      </w:r>
    </w:p>
    <w:p>
      <w:pPr>
        <w:pStyle w:val="Normal"/>
        <w:rPr>
          <w:b/>
          <w:b/>
        </w:rPr>
      </w:pPr>
      <w:r>
        <w:rPr>
          <w:b/>
        </w:rPr>
        <w:t>A First use posture makes these crises unstable – creates the incentive for launch</w:t>
      </w:r>
    </w:p>
    <w:p>
      <w:pPr>
        <w:pStyle w:val="Normal"/>
        <w:rPr/>
      </w:pPr>
      <w:r>
        <w:rPr>
          <w:b/>
        </w:rPr>
        <w:t xml:space="preserve">Gerson 10 </w:t>
      </w:r>
      <w:r>
        <w:rPr/>
        <w:t>(Michael S. Gerson,  research analyst at the Center for Naval Analyses (CNA), in Alexandria, Virginia, “The Next Step for U.S. Nuclear Policy,” International Security, Vol. 35, No. 2 (Fall 2010), pp. 7–47) http://www.mitpressjournals.org/doi/pdf/10.1162/ISEC_a_00018</w:t>
      </w:r>
    </w:p>
    <w:p>
      <w:pPr>
        <w:pStyle w:val="Normal"/>
        <w:rPr/>
      </w:pPr>
      <w:r>
        <w:rPr/>
        <w:t xml:space="preserve">On the other hand, </w:t>
      </w:r>
      <w:r>
        <w:rPr>
          <w:u w:val="single"/>
        </w:rPr>
        <w:t>if states do believe that the United States might use nuclear weapons first in a disarming first strike</w:t>
      </w:r>
      <w:r>
        <w:rPr/>
        <w:t xml:space="preserve">, </w:t>
      </w:r>
      <w:r>
        <w:rPr>
          <w:u w:val="single"/>
        </w:rPr>
        <w:t>a severe crisis against a nuclear-armed adversary could be especially dangerous</w:t>
      </w:r>
      <w:r>
        <w:rPr/>
        <w:t xml:space="preserve"> </w:t>
      </w:r>
      <w:r>
        <w:rPr>
          <w:u w:val="single"/>
        </w:rPr>
        <w:t>and unstable</w:t>
      </w:r>
      <w:r>
        <w:rPr/>
        <w:t xml:space="preserve">. If nuclear weapons are used in anger, the most likely pathway is in the context of a severe international or political crisis, perhaps in the context of an ongoing conventional war, rather than a “bolt-from-the-blue” nuclear attack. Consequently, </w:t>
      </w:r>
      <w:r>
        <w:rPr>
          <w:u w:val="single"/>
        </w:rPr>
        <w:t>an especially appropriate lens through which to evaluate U.S. nuclear policy</w:t>
      </w:r>
      <w:r>
        <w:rPr/>
        <w:t xml:space="preserve"> and posture </w:t>
      </w:r>
      <w:r>
        <w:rPr>
          <w:u w:val="single"/>
        </w:rPr>
        <w:t>is in terms of their impact on crisis stability.</w:t>
      </w:r>
      <w:r>
        <w:rPr/>
        <w:t xml:space="preserve"> </w:t>
      </w:r>
      <w:r>
        <w:rPr>
          <w:u w:val="single"/>
        </w:rPr>
        <w:t>A crisis is “stable” when neither side has an overriding incentive to use nuclear weapons first</w:t>
      </w:r>
      <w:r>
        <w:rPr/>
        <w:t xml:space="preserve">, and </w:t>
      </w:r>
      <w:r>
        <w:rPr>
          <w:u w:val="single"/>
        </w:rPr>
        <w:t>both sides are aware of this</w:t>
      </w:r>
      <w:r>
        <w:rPr/>
        <w:t xml:space="preserve"> situation. Conversely, </w:t>
      </w:r>
      <w:r>
        <w:rPr>
          <w:u w:val="single"/>
        </w:rPr>
        <w:t>a crisis is “unstable” when one or both states have an overriding incentive to strike first</w:t>
      </w:r>
      <w:r>
        <w:rPr/>
        <w:t xml:space="preserve">, </w:t>
      </w:r>
      <w:r>
        <w:rPr>
          <w:u w:val="single"/>
        </w:rPr>
        <w:t>either to achieve some strategic advantage or to prevent the other side from gaining some perceived advantage</w:t>
      </w:r>
      <w:r>
        <w:rPr/>
        <w:t xml:space="preserve"> by getting in the first blow.92 </w:t>
      </w:r>
      <w:r>
        <w:rPr>
          <w:u w:val="single"/>
        </w:rPr>
        <w:t>From the perspective of crisis stability, those who argue that the United States should continue to hold out the option of first use</w:t>
      </w:r>
      <w:r>
        <w:rPr/>
        <w:t>—even if it is a bluff—</w:t>
      </w:r>
      <w:r>
        <w:rPr>
          <w:u w:val="single"/>
        </w:rPr>
        <w:t>because it might have some deterrent effect downplay</w:t>
      </w:r>
      <w:r>
        <w:rPr/>
        <w:t xml:space="preserve"> or neglect the possibility that leaving open the option to use nuclear weapons first might increase </w:t>
      </w:r>
      <w:r>
        <w:rPr>
          <w:u w:val="single"/>
        </w:rPr>
        <w:t>the chance that nuclear weapons are used accidentally, inadvertently, or deliberately</w:t>
      </w:r>
      <w:r>
        <w:rPr/>
        <w:t xml:space="preserve">, especially </w:t>
      </w:r>
      <w:r>
        <w:rPr>
          <w:u w:val="single"/>
        </w:rPr>
        <w:t>in crises involving minor nuclear powers</w:t>
      </w:r>
      <w:r>
        <w:rPr/>
        <w:t xml:space="preserve">.93 Although the concept of stability dominated much of the Cold War debate, leading to elaborate theories and models of crisis, first strike, and arms race stability, by the late 1960s and early 1970s, both the U.S. and Soviet nuclear arsenals had grown so large, diverse, and survivable that any concerns about instability arising from counterforce exchange ratios or technological breakthroughs were almost certainly unfounded.94 The condition of mutually assured destruction (MAD) helped solve the strategic stability problem by ensuring that neither side could gain any meaningful advantage from striking first.95 </w:t>
      </w:r>
      <w:r>
        <w:rPr>
          <w:u w:val="single"/>
        </w:rPr>
        <w:t>In the modern nuclear environment, however</w:t>
      </w:r>
      <w:r>
        <w:rPr/>
        <w:t xml:space="preserve">, strategic stability— especially </w:t>
      </w:r>
      <w:r>
        <w:rPr>
          <w:u w:val="single"/>
        </w:rPr>
        <w:t>crisis stability—is far from assured</w:t>
      </w:r>
      <w:r>
        <w:rPr/>
        <w:t xml:space="preserve">. Given U.S. quantitative and qualitative advantages in nuclear forces,96 and </w:t>
      </w:r>
      <w:r>
        <w:rPr>
          <w:u w:val="single"/>
        </w:rPr>
        <w:t>given that current and potential nuclear-armed adversaries are likely to have nuclear arsenals with varying degrees of size and survivability</w:t>
      </w:r>
      <w:r>
        <w:rPr/>
        <w:t xml:space="preserve">, </w:t>
      </w:r>
      <w:r>
        <w:rPr>
          <w:u w:val="single"/>
        </w:rPr>
        <w:t>in a future crisis an adversary may fear that the United States could attempt a disarming nuclear first strike</w:t>
      </w:r>
      <w:r>
        <w:rPr/>
        <w:t xml:space="preserve">. </w:t>
      </w:r>
      <w:r>
        <w:rPr>
          <w:u w:val="single"/>
        </w:rPr>
        <w:t>Even if the United States has no intention of striking first, the mere possibility of a U.S. disarming first strike</w:t>
      </w:r>
      <w:r>
        <w:rPr/>
        <w:t xml:space="preserve"> </w:t>
      </w:r>
      <w:r>
        <w:rPr>
          <w:u w:val="single"/>
        </w:rPr>
        <w:t>left open by a policy of not ruling one out could cause suboptimal</w:t>
      </w:r>
      <w:r>
        <w:rPr/>
        <w:t xml:space="preserve"> </w:t>
      </w:r>
      <w:r>
        <w:rPr>
          <w:u w:val="single"/>
        </w:rPr>
        <w:t>decisionmaking</w:t>
      </w:r>
      <w:r>
        <w:rPr/>
        <w:t xml:space="preserve"> </w:t>
      </w:r>
      <w:r>
        <w:rPr>
          <w:u w:val="single"/>
        </w:rPr>
        <w:t>in the heat of an intense crisis</w:t>
      </w:r>
      <w:r>
        <w:rPr/>
        <w:t xml:space="preserve"> </w:t>
      </w:r>
      <w:r>
        <w:rPr>
          <w:u w:val="single"/>
        </w:rPr>
        <w:t xml:space="preserve">and increase the chances that nuclear weapons are used. </w:t>
      </w:r>
      <w:r>
        <w:rPr/>
        <w:t xml:space="preserve">There are three causal pathways through which the continued U.S. option to use nuclear weapons first could generate crisis instability. First, </w:t>
      </w:r>
      <w:r>
        <w:rPr>
          <w:u w:val="single"/>
        </w:rPr>
        <w:t>in a severe crisis</w:t>
      </w:r>
      <w:r>
        <w:rPr/>
        <w:t xml:space="preserve"> (perhaps in the context of an ongoing conventional war97), </w:t>
      </w:r>
      <w:r>
        <w:rPr>
          <w:u w:val="single"/>
        </w:rPr>
        <w:t>intense apprehensions about a U.S. first strike could prompt an opponent to take dangerous measures to increase the survivability of its forces</w:t>
      </w:r>
      <w:r>
        <w:rPr/>
        <w:t xml:space="preserve"> and help ensure nuclear retaliation, such as </w:t>
      </w:r>
      <w:r>
        <w:rPr>
          <w:u w:val="single"/>
        </w:rPr>
        <w:t>adopting a launch-on-warning posture</w:t>
      </w:r>
      <w:r>
        <w:rPr/>
        <w:t xml:space="preserve">, </w:t>
      </w:r>
      <w:r>
        <w:rPr>
          <w:u w:val="single"/>
        </w:rPr>
        <w:t>rapidly dispersing forces, raising alert levels and mating warheads to missiles</w:t>
      </w:r>
      <w:r>
        <w:rPr/>
        <w:t xml:space="preserve">, or </w:t>
      </w:r>
      <w:r>
        <w:rPr>
          <w:u w:val="single"/>
        </w:rPr>
        <w:t>pre-delegating launch authority</w:t>
      </w:r>
      <w:r>
        <w:rPr/>
        <w:t xml:space="preserve"> to field commanders.98 In the 1990–91 Gulf War, for example, Saddam </w:t>
      </w:r>
      <w:r>
        <w:rPr>
          <w:u w:val="single"/>
        </w:rPr>
        <w:t xml:space="preserve">Hussein </w:t>
      </w:r>
      <w:r>
        <w:rPr/>
        <w:t xml:space="preserve">dispersed his ballistic missiles to decrease their vulnerability to attack and apparently </w:t>
      </w:r>
      <w:r>
        <w:rPr>
          <w:u w:val="single"/>
        </w:rPr>
        <w:t>pre-delegated launch authority</w:t>
      </w:r>
      <w:r>
        <w:rPr/>
        <w:t xml:space="preserve"> to a select group of commanders for the use of CW in certain circumstances.99 Loosening centralized control, adopting </w:t>
      </w:r>
      <w:r>
        <w:rPr>
          <w:u w:val="single"/>
        </w:rPr>
        <w:t>a hair-trigger posture</w:t>
      </w:r>
      <w:r>
        <w:rPr/>
        <w:t xml:space="preserve">, or simply acting in haste to generate forces and increase survivability </w:t>
      </w:r>
      <w:r>
        <w:rPr>
          <w:u w:val="single"/>
        </w:rPr>
        <w:t>increases the possibilities of an accidental launch or other miscalculations that lead to unauthorized use.</w:t>
      </w:r>
      <w:r>
        <w:rPr/>
        <w:t xml:space="preserve"> </w:t>
      </w:r>
      <w:r>
        <w:rPr>
          <w:u w:val="single"/>
        </w:rPr>
        <w:t>Second, in the midst of an intense crisis</w:t>
      </w:r>
      <w:r>
        <w:rPr/>
        <w:t xml:space="preserve">, </w:t>
      </w:r>
      <w:r>
        <w:rPr>
          <w:u w:val="single"/>
        </w:rPr>
        <w:t>an adversary’s trepidations about a U.S. first strike could create incentives for signaling and brinksmanship that increase the chances of miscommunication and nuclear escalation</w:t>
      </w:r>
      <w:r>
        <w:rPr/>
        <w:t xml:space="preserve">. For example, in a crisis an adversary’s concerns about a U.S. disarming nuclear strike could prompt it to take measures to decrease the vulnerability of its forces, such as mating warheads to delivery vehicles, fueling missiles, dispersing forces, raising alert levels, or erecting mobile ballistic missile launchers. </w:t>
      </w:r>
      <w:r>
        <w:rPr>
          <w:u w:val="single"/>
        </w:rPr>
        <w:t>While the opponent might intend these measures to signal resolve and to deter a U.S. counterforce first strike</w:t>
      </w:r>
      <w:r>
        <w:rPr/>
        <w:t xml:space="preserve"> by increasing the survivability of its forces, U.S. poli</w:t>
      </w:r>
      <w:r>
        <w:rPr>
          <w:u w:val="single"/>
        </w:rPr>
        <w:t>tical and military leaders might misperceive these actions as a sign of the opponent’s impending nuclear attack and decide to preempt.</w:t>
      </w:r>
      <w:r>
        <w:rPr/>
        <w:t xml:space="preserve">100 In this situation, </w:t>
      </w:r>
      <w:r>
        <w:rPr>
          <w:u w:val="single"/>
        </w:rPr>
        <w:t>an opponent’s fear of a U.S. first strike encourages actions</w:t>
      </w:r>
      <w:r>
        <w:rPr/>
        <w:t xml:space="preserve"> </w:t>
      </w:r>
      <w:r>
        <w:rPr>
          <w:u w:val="single"/>
        </w:rPr>
        <w:t>that</w:t>
      </w:r>
      <w:r>
        <w:rPr/>
        <w:t xml:space="preserve">, through miscommunication and miscalculation, </w:t>
      </w:r>
      <w:r>
        <w:rPr>
          <w:u w:val="single"/>
        </w:rPr>
        <w:t xml:space="preserve">might inadvertently trigger a U.S. preemptive attack. </w:t>
      </w:r>
      <w:r>
        <w:rPr/>
        <w:t>If the opponent has any remaining weapons after a U.S. strike, at least some of them might be used in retaliation against the United States or its allies. This dynamic may be especially pernicious in a future crisis if U.S. leaders believe that the opponent is willing to take substantial risks, because then decisionmakers may be more inclined to interpret the adversary’s actions as preparations for a nuclear attack rather than as defensive signals intended for deterrence. Whereas in the logic of crisis instability outlined above the use of nuclear weapons occurs through accident or miscommunication, e</w:t>
      </w:r>
      <w:r>
        <w:rPr>
          <w:u w:val="single"/>
        </w:rPr>
        <w:t xml:space="preserve">xtreme concerns about a U.S. nuclear first strike might also prompt a state to deliberately use nuclear weapons first. </w:t>
      </w:r>
      <w:r>
        <w:rPr/>
        <w:t xml:space="preserve">There are two rationales for intentional nuclear first use by a state that fears a U.S. disarming first strike. First, </w:t>
      </w:r>
      <w:r>
        <w:rPr>
          <w:u w:val="single"/>
        </w:rPr>
        <w:t xml:space="preserve">in </w:t>
      </w:r>
      <w:r>
        <w:rPr/>
        <w:t xml:space="preserve">the context of </w:t>
      </w:r>
      <w:r>
        <w:rPr>
          <w:u w:val="single"/>
        </w:rPr>
        <w:t>an intense crisis in which the adversary believes that the United States might attempt a disarming first strike,</w:t>
      </w:r>
      <w:r>
        <w:rPr/>
        <w:t xml:space="preserve"> </w:t>
      </w:r>
      <w:r>
        <w:rPr>
          <w:u w:val="single"/>
        </w:rPr>
        <w:t>a state could be enticed to preempt out of fear that if it does not launch first it will not have a second chance. A “use-it-orlose-it” mentality might give an opponent a strong incentive to preemp</w:t>
      </w:r>
      <w:r>
        <w:rPr/>
        <w:t xml:space="preserve">t.101 In this case, the adversary’s motivation to use nuclear weapons first comes not from the possibility of gaining some advantage, but rather from the belief that waiting and receiving what it believes to be a likely U.S. first strike would only lead to an even worse outcome. </w:t>
      </w:r>
      <w:r>
        <w:rPr>
          <w:u w:val="single"/>
        </w:rPr>
        <w:t>Desperation</w:t>
      </w:r>
      <w:r>
        <w:rPr/>
        <w:t xml:space="preserve">, rather than advantage, </w:t>
      </w:r>
      <w:r>
        <w:rPr>
          <w:u w:val="single"/>
        </w:rPr>
        <w:t xml:space="preserve">could compel an opponent to preempt.102 </w:t>
      </w:r>
      <w:r>
        <w:rPr/>
        <w:t>Second, an adversary might rationally choose to use nuclear weapons first if it believes that nuclear escalation could be an effective means to de-</w:t>
      </w:r>
      <w:r>
        <w:rPr>
          <w:u w:val="single"/>
        </w:rPr>
        <w:t>escalate a losing conventional conflict</w:t>
      </w:r>
      <w:r>
        <w:rPr/>
        <w:t xml:space="preserve">. Similar to NATO’s strategy in the Cold War, a state might initiate a limited nuclear attack to raise the risk of further escalation and thereby inºuence the United States’ resolve to continue the war.103 Consequently, if an adversary believes that nuclear escalation is a “trump card” that could be used to force a negotiated settlement, and if there is significant concern about a U.S. disarming first strike (perhaps as a pretext for regime change) during an ongoing conventional engagement, then the opponent might choose to use nuclear weapons at an early point in the conºict.104 </w:t>
      </w:r>
    </w:p>
    <w:p>
      <w:pPr>
        <w:pStyle w:val="Normal"/>
        <w:rPr/>
      </w:pPr>
      <w:r>
        <w:rPr/>
      </w:r>
    </w:p>
    <w:p>
      <w:pPr>
        <w:pStyle w:val="Normal"/>
        <w:rPr>
          <w:b/>
          <w:b/>
        </w:rPr>
      </w:pPr>
      <w:r>
        <w:rPr>
          <w:b/>
        </w:rPr>
        <w:t>Miscalculation is the most probable scenario for nuclear use</w:t>
      </w:r>
    </w:p>
    <w:p>
      <w:pPr>
        <w:pStyle w:val="Normal"/>
        <w:rPr/>
      </w:pPr>
      <w:r>
        <w:rPr>
          <w:b/>
        </w:rPr>
        <w:t xml:space="preserve">Goldstein 13 </w:t>
      </w:r>
      <w:r>
        <w:rPr/>
        <w:t>(Avery Goldstein, David M. Knott Professor of Global Politics and International Relations, Director of the Center for the Study of Contemporary China, and Associate Director of the Christopher H. Browne Center for International Politics at the University of Pennsylvania, “First Things First: The Pressing Danger of Crisis Instability in U.S.-China Relations” International Security Spring 2013, Vol. 37, No. 4, Pages 49-89)</w:t>
      </w:r>
    </w:p>
    <w:p>
      <w:pPr>
        <w:pStyle w:val="Normal"/>
        <w:rPr/>
      </w:pPr>
      <w:r>
        <w:rPr/>
        <w:t xml:space="preserve">Two concerns have driven much of the debate about international security in the post–Cold War era. The ªrst is the potentially deadly mix of nuclear proliferation, rogue states, and international terrorists, a worry that became dominant after the terrorist attacks against the United States on September 11, 2001.1 </w:t>
      </w:r>
      <w:r>
        <w:rPr>
          <w:u w:val="single"/>
        </w:rPr>
        <w:t xml:space="preserve">The second </w:t>
      </w:r>
      <w:r>
        <w:rPr/>
        <w:t>concern, one whose prominence has waxed and waned since the mid-1990s</w:t>
      </w:r>
      <w:r>
        <w:rPr>
          <w:u w:val="single"/>
        </w:rPr>
        <w:t>, is the potentially disruptive impact that China will have if it emerges as a peer competitor of the United States</w:t>
      </w:r>
      <w:r>
        <w:rPr/>
        <w:t xml:space="preserve">, </w:t>
      </w:r>
      <w:r>
        <w:rPr>
          <w:u w:val="single"/>
        </w:rPr>
        <w:t>challenging an international order established during the era of U.S. preponderance</w:t>
      </w:r>
      <w:r>
        <w:rPr/>
        <w:t xml:space="preserve">.2 Reflecting this second concern, some analysts have expressed reservations about the dominant post–September 11 security agenda, arguing that </w:t>
      </w:r>
      <w:r>
        <w:rPr>
          <w:u w:val="single"/>
        </w:rPr>
        <w:t>China could challenge U.S. global interests in ways that terrorists and rogue states cannot</w:t>
      </w:r>
      <w:r>
        <w:rPr/>
        <w:t xml:space="preserve">. In this article, I raise a more pressing issue, one to which not enough attention has been paid. </w:t>
      </w:r>
      <w:r>
        <w:rPr>
          <w:u w:val="single"/>
        </w:rPr>
        <w:t>For at least the next decade, while China remains relatively weak, the gravest danger</w:t>
      </w:r>
      <w:r>
        <w:rPr/>
        <w:t xml:space="preserve"> in SinoF American relations </w:t>
      </w:r>
      <w:r>
        <w:rPr>
          <w:u w:val="single"/>
        </w:rPr>
        <w:t>is the possibility the two countries</w:t>
      </w:r>
      <w:r>
        <w:rPr/>
        <w:t xml:space="preserve"> </w:t>
      </w:r>
      <w:r>
        <w:rPr>
          <w:u w:val="single"/>
        </w:rPr>
        <w:t>will</w:t>
      </w:r>
      <w:r>
        <w:rPr/>
        <w:t xml:space="preserve"> fi</w:t>
      </w:r>
      <w:r>
        <w:rPr>
          <w:u w:val="single"/>
        </w:rPr>
        <w:t>nd themselves in a crisis that could escalate to open military conflict. In contrast to the long-term prospect of a new great power rivalry</w:t>
      </w:r>
      <w:r>
        <w:rPr/>
        <w:t xml:space="preserve"> between the United States and China, </w:t>
      </w:r>
      <w:r>
        <w:rPr>
          <w:u w:val="single"/>
        </w:rPr>
        <w:t xml:space="preserve">which </w:t>
      </w:r>
      <w:r>
        <w:rPr/>
        <w:t xml:space="preserve">ultimately </w:t>
      </w:r>
      <w:r>
        <w:rPr>
          <w:u w:val="single"/>
        </w:rPr>
        <w:t>rests on debatable claims</w:t>
      </w:r>
      <w:r>
        <w:rPr/>
        <w:t xml:space="preserve"> </w:t>
      </w:r>
      <w:r>
        <w:rPr>
          <w:u w:val="single"/>
        </w:rPr>
        <w:t xml:space="preserve">about </w:t>
      </w:r>
      <w:r>
        <w:rPr/>
        <w:t xml:space="preserve">the </w:t>
      </w:r>
      <w:r>
        <w:rPr>
          <w:u w:val="single"/>
        </w:rPr>
        <w:t xml:space="preserve">intentions </w:t>
      </w:r>
      <w:r>
        <w:rPr/>
        <w:t xml:space="preserve">of the two countries </w:t>
      </w:r>
      <w:r>
        <w:rPr>
          <w:u w:val="single"/>
        </w:rPr>
        <w:t>and uncertain forecasts about big shifts in their national capabilities</w:t>
      </w:r>
      <w:r>
        <w:rPr/>
        <w:t xml:space="preserve">, </w:t>
      </w:r>
      <w:r>
        <w:rPr>
          <w:u w:val="single"/>
        </w:rPr>
        <w:t>the danger of instability in a crisis involving these two nuclear-armed states is a tangible, near-term concern.3</w:t>
      </w:r>
      <w:r>
        <w:rPr/>
        <w:t xml:space="preserve"> Even if the probability of such a war-threatening crisis and its escalation to the use of signiªcant military force is low, </w:t>
      </w:r>
      <w:r>
        <w:rPr>
          <w:u w:val="single"/>
        </w:rPr>
        <w:t>the potentially catastrophic consequences of this scenario provide good reason for analysts to better understand its dynamics</w:t>
      </w:r>
      <w:r>
        <w:rPr/>
        <w:t xml:space="preserve"> and for policymakers to fully consider its implications. Moreover, </w:t>
      </w:r>
      <w:r>
        <w:rPr>
          <w:u w:val="single"/>
        </w:rPr>
        <w:t>events since 2010—especially</w:t>
      </w:r>
      <w:r>
        <w:rPr/>
        <w:t xml:space="preserve"> </w:t>
      </w:r>
      <w:r>
        <w:rPr>
          <w:u w:val="single"/>
        </w:rPr>
        <w:t>those relevant to disputes in the East and South China Seas—suggest that the danger of a military confrontation</w:t>
      </w:r>
      <w:r>
        <w:rPr/>
        <w:t xml:space="preserve"> in the Western Paciªc </w:t>
      </w:r>
      <w:r>
        <w:rPr>
          <w:u w:val="single"/>
        </w:rPr>
        <w:t xml:space="preserve">that could lead to a U.S.-China standoff may be on the rise. </w:t>
      </w:r>
      <w:r>
        <w:rPr/>
        <w:t xml:space="preserve">In what follows, I identify not just pressures to use force preemptively that pose the most serious risk should a Sino-American confrontation unfold, but also related, if slightly less dramatic, incentives to initiate the limited use of force to gain bargaining leverage—a second trigger for potentially devastating instability during a crisis.4 My discussion proceeds in three sections. The ªrst section explains why, </w:t>
      </w:r>
      <w:r>
        <w:rPr>
          <w:u w:val="single"/>
        </w:rPr>
        <w:t>during the next decade or two, a serious U.S.-China crisis may be more likely than is currently recognized</w:t>
      </w:r>
      <w:r>
        <w:rPr/>
        <w:t xml:space="preserve">. The second section examines the features of plausible Sino-American crises that may make them so dangerous. The third section considers general features of crisis stability in asymmetric dyads such as the one in which a U.S. superpower would confront an increasingly capable but still thoroughly overmatched China—the asymmetry that will prevail for at least the next decade. </w:t>
      </w:r>
      <w:r>
        <w:rPr>
          <w:u w:val="single"/>
        </w:rPr>
        <w:t xml:space="preserve">This </w:t>
      </w:r>
      <w:r>
        <w:rPr/>
        <w:t xml:space="preserve">more stylized </w:t>
      </w:r>
      <w:r>
        <w:rPr>
          <w:u w:val="single"/>
        </w:rPr>
        <w:t xml:space="preserve">discussion clariªes the inadequacy of focusing one-sidedly on conventional forces, as has much of the current commentary about the modernization of China’s military </w:t>
      </w:r>
      <w:r>
        <w:rPr/>
        <w:t xml:space="preserve">and the implications this has for potential conºicts with the United States in the Western Paciªc,5 </w:t>
      </w:r>
      <w:r>
        <w:rPr>
          <w:u w:val="single"/>
        </w:rPr>
        <w:t>or of focusing one-sidedly on China’s nuclear forces,</w:t>
      </w:r>
      <w:r>
        <w:rPr/>
        <w:t xml:space="preserve"> as a smaller slice of the commentary has.6 </w:t>
      </w:r>
      <w:r>
        <w:rPr>
          <w:u w:val="single"/>
        </w:rPr>
        <w:t xml:space="preserve">An assessment considering the interaction of conventional and nuclear forces indicates why escalation resulting from crisis instability remains a devastating possibility. </w:t>
      </w:r>
    </w:p>
    <w:p>
      <w:pPr>
        <w:pStyle w:val="Normal"/>
        <w:rPr>
          <w:u w:val="single"/>
        </w:rPr>
      </w:pPr>
      <w:r>
        <w:rPr>
          <w:u w:val="single"/>
        </w:rPr>
      </w:r>
    </w:p>
    <w:p>
      <w:pPr>
        <w:pStyle w:val="Normal"/>
        <w:rPr/>
      </w:pPr>
      <w:r>
        <w:rPr/>
      </w:r>
    </w:p>
    <w:p>
      <w:pPr>
        <w:pStyle w:val="Normal"/>
        <w:rPr>
          <w:b/>
          <w:b/>
        </w:rPr>
      </w:pPr>
      <w:r>
        <w:rPr>
          <w:b/>
        </w:rPr>
        <w:t>Scenario 2 is India</w:t>
      </w:r>
    </w:p>
    <w:p>
      <w:pPr>
        <w:pStyle w:val="Normal"/>
        <w:rPr>
          <w:b/>
          <w:b/>
        </w:rPr>
      </w:pPr>
      <w:r>
        <w:rPr>
          <w:b/>
        </w:rPr>
      </w:r>
    </w:p>
    <w:p>
      <w:pPr>
        <w:pStyle w:val="Normal"/>
        <w:rPr>
          <w:u w:val="single"/>
        </w:rPr>
      </w:pPr>
      <w:r>
        <w:rPr>
          <w:b/>
        </w:rPr>
        <w:t>China and India aren’t engaged in an arms race now – but a shift in doctrine could spiral out of control</w:t>
      </w:r>
    </w:p>
    <w:p>
      <w:pPr>
        <w:pStyle w:val="Normal"/>
        <w:rPr/>
      </w:pPr>
      <w:r>
        <w:rPr>
          <w:b/>
        </w:rPr>
        <w:t xml:space="preserve">Cunninham and Medcalf 11 </w:t>
      </w:r>
      <w:r>
        <w:rPr/>
        <w:t>(Fiona Cunningham, Research Associate at the International Security Program of the Lowy Institute, and Rory Medcalf, Director of the International Security Program at the Lowy Institute, “The Dangers of Denial: Nuclear Weapons in China-India Relation,” October 2011)</w:t>
      </w:r>
    </w:p>
    <w:p>
      <w:pPr>
        <w:pStyle w:val="Normal"/>
        <w:rPr/>
      </w:pPr>
      <w:r>
        <w:rPr>
          <w:u w:val="single"/>
        </w:rPr>
        <w:t>China’s reluctance to thus acknowledge India as a nuclear peer rankles the Indian strategic community</w:t>
      </w:r>
      <w:r>
        <w:rPr/>
        <w:t xml:space="preserve">, in ways not helpful to a stable strategic relationship. </w:t>
      </w:r>
      <w:r>
        <w:rPr>
          <w:u w:val="single"/>
        </w:rPr>
        <w:t>There is a genuine, if not always rational, desire in New Delhi to be noticed and taken seriously by Beijing</w:t>
      </w:r>
      <w:r>
        <w:rPr/>
        <w:t xml:space="preserve"> and other great powers. This helps explain some of the bombastic statements and assertions that emerge from some quarters in India about its nuclear and military prowess and ambitions, for instance around missile tests. </w:t>
      </w:r>
      <w:r>
        <w:rPr>
          <w:u w:val="single"/>
        </w:rPr>
        <w:t>There have been assertions that China and India are engaged in a nuclear arms race</w:t>
      </w:r>
      <w:r>
        <w:rPr/>
        <w:t xml:space="preserve">.13 But </w:t>
      </w:r>
      <w:r>
        <w:rPr>
          <w:u w:val="single"/>
        </w:rPr>
        <w:t>at this stage the restrained nature of the nuclear weapons programs and postures in both countries does not support such an assessment</w:t>
      </w:r>
      <w:r>
        <w:rPr/>
        <w:t xml:space="preserve">, </w:t>
      </w:r>
      <w:r>
        <w:rPr>
          <w:u w:val="single"/>
        </w:rPr>
        <w:t>especially if one defines an arms race as involving efforts by two countries to match and surpass the other’s capabilities</w:t>
      </w:r>
      <w:r>
        <w:rPr/>
        <w:t xml:space="preserve"> regardless of cost. Instead India, as the weaker nuclear power, appears to be working to refine the capabilities it deems necessary for stable deterrence. </w:t>
      </w:r>
      <w:r>
        <w:rPr>
          <w:u w:val="single"/>
        </w:rPr>
        <w:t>This does not mean the two powers can afford to be complacent about their current state of competitive coexistence and limited nuclear competition.</w:t>
      </w:r>
      <w:r>
        <w:rPr/>
        <w:t xml:space="preserve"> Rather, </w:t>
      </w:r>
      <w:r>
        <w:rPr>
          <w:u w:val="single"/>
        </w:rPr>
        <w:t>now is the time to build patterns of dialogue,</w:t>
      </w:r>
      <w:r>
        <w:rPr/>
        <w:t xml:space="preserve"> predictability and mutual understanding against the prospect of a future worsening of tensions. Capabilities and postures To understand the nuclear dynamics and risks between China and India, it is essential to have a picture of their nuclear and wider military capabilities and postures. Reliable information is sketchy, particularly due to the opacity of both nations about their nuclear forces as well as Chinese opacity about conventional forces. China Nuclear doctrine China has historically viewed nuclear weapons as tools of coercion, with their value stemming from possession rather than use. Leaders have seen nuclear weapons as useful for deterring a nuclear attack and countering coercion, but not for fighting or winning wars.14 This has impelled China towards a minimum deterrence posture,15 underpinned by a small arsenal kept off alert, and a no-first-use (NFU) declaratory policy that relies on the threat of a retaliatory strike on an adversary’s cities.16 </w:t>
      </w:r>
      <w:r>
        <w:rPr>
          <w:u w:val="single"/>
        </w:rPr>
        <w:t>Although China’s doctrine and capabilities are primarily aimed at deterring the United States, these also affect the security dynamic with India.</w:t>
      </w:r>
      <w:r>
        <w:rPr/>
        <w:t xml:space="preserve"> China’s evolving nuclear strategy is influenced by concerns about US missile defences, conventional strike and superior targeting capabilities, which the Chinese fear could combine to destroy their nuclear forces in a non-nuclear first strike. In turn, the </w:t>
      </w:r>
      <w:r>
        <w:rPr>
          <w:u w:val="single"/>
        </w:rPr>
        <w:t>deployment of technologies to defeat US system</w:t>
      </w:r>
      <w:r>
        <w:rPr/>
        <w:t xml:space="preserve">s, such as multiple warheads, </w:t>
      </w:r>
      <w:r>
        <w:rPr>
          <w:u w:val="single"/>
        </w:rPr>
        <w:t>could worry India because of their potential uses during a hypothetical Chinese first strike</w:t>
      </w:r>
      <w:r>
        <w:rPr/>
        <w:t xml:space="preserve">.17 In addition, debate over force posture prompted by the prospect of a disabling US conventional strike has created some troubling ambiguity over what might constitute ‘first use’ as a trigger for Chinese retaliation, with some Chinese analysts arguing that conventional attacks on Chinese nuclear forces or even credible early warning of an attack should be treated as a nuclear attack.18 </w:t>
      </w:r>
      <w:r>
        <w:rPr>
          <w:u w:val="single"/>
        </w:rPr>
        <w:t>Another ambiguity in Chinese nuclear doctrine relates to whether China’s no-first-use pledge excludes India</w:t>
      </w:r>
      <w:r>
        <w:rPr/>
        <w:t xml:space="preserve">. In 2010 China stated that it has ‘adhered to the policy of no-first-use of nuclear weapons at any time and in any circumstances, and made the unequivocal commitment that under no circumstances will it use or threaten to use nuclear weapons against non-nuclearweapon states or nuclear-weapon-free zones.’ 19 Indian commentators have noted it is not clear if this promise applies to India, as </w:t>
      </w:r>
      <w:r>
        <w:rPr>
          <w:u w:val="single"/>
        </w:rPr>
        <w:t>a 1995 revision of Chinese declaratory policy made the NFU pledge applicable to members of the NPT or nuclear-weapon-free zones</w:t>
      </w:r>
      <w:r>
        <w:rPr/>
        <w:t xml:space="preserve">, effectively making it inapplicable to India.20 Further, </w:t>
      </w:r>
      <w:r>
        <w:rPr>
          <w:u w:val="single"/>
        </w:rPr>
        <w:t>China’s NFU does not rule out the use of nuclear weapons on ‘Chinese territory’, which presumably includes disputed territory</w:t>
      </w:r>
      <w:r>
        <w:rPr/>
        <w:t xml:space="preserve">.21 </w:t>
      </w:r>
      <w:r>
        <w:rPr>
          <w:u w:val="single"/>
        </w:rPr>
        <w:t>Doubts about China’s NFU pledge will grow as its nuclear forces improve</w:t>
      </w:r>
      <w:r>
        <w:rPr/>
        <w:t xml:space="preserve"> </w:t>
      </w:r>
      <w:r>
        <w:rPr>
          <w:u w:val="single"/>
        </w:rPr>
        <w:t xml:space="preserve">and if dissatisfaction with the doctrine increases in the Chinese strategic community. </w:t>
      </w:r>
    </w:p>
    <w:p>
      <w:pPr>
        <w:pStyle w:val="Normal"/>
        <w:rPr>
          <w:u w:val="single"/>
        </w:rPr>
      </w:pPr>
      <w:r>
        <w:rPr>
          <w:u w:val="single"/>
        </w:rPr>
      </w:r>
    </w:p>
    <w:p>
      <w:pPr>
        <w:pStyle w:val="Normal"/>
        <w:rPr>
          <w:b/>
          <w:b/>
        </w:rPr>
      </w:pPr>
      <w:r>
        <w:rPr>
          <w:b/>
        </w:rPr>
        <w:t>Modernization has a spillover effect – causes an arms race with India and Pakistan and risks Sino-India and Indopak nuclear conflict</w:t>
      </w:r>
    </w:p>
    <w:p>
      <w:pPr>
        <w:pStyle w:val="Normal"/>
        <w:rPr>
          <w:b/>
          <w:b/>
        </w:rPr>
      </w:pPr>
      <w:r>
        <w:rPr>
          <w:b/>
        </w:rPr>
        <w:t xml:space="preserve">Blumenthal and Mazza 11 </w:t>
      </w:r>
      <w:r>
        <w:rPr/>
        <w:t>(Dan Blumenthal,  M.A., School of Advanced International Studies, Johns Hopkins University, director of Asian Studies at the American Enterprise Institute, and Michael Mazza, M.A., international relations (strategic studies and international economics), Paul H. Nitze School of Advanced International Studies (SAIS), Johns Hopkins University, program manager for AEI's annual Executive Program on National Security Policy and Strategy, “China's Strategic Forces in the 21st Century: The PLA's Changing Nuclear Doctrine and Force Posture,” 4/6/11) http://www.npolicy.org/article_file/Chinas_Strategic_Forces.pdf</w:t>
      </w:r>
    </w:p>
    <w:p>
      <w:pPr>
        <w:pStyle w:val="Normal"/>
        <w:rPr/>
      </w:pPr>
      <w:r>
        <w:rPr/>
        <w:t>Th</w:t>
      </w:r>
      <w:r>
        <w:rPr>
          <w:u w:val="single"/>
        </w:rPr>
        <w:t xml:space="preserve">e Sino-Indian nuclear relationship is, however, much more complicated. </w:t>
      </w:r>
      <w:r>
        <w:rPr/>
        <w:t xml:space="preserve">India is China's tenth largest trading partner and China is India's largest. From an economic perspective, it would appear that Asia's two giants have an interest in maintaining friendly, peaceful relations. Still, </w:t>
      </w:r>
      <w:r>
        <w:rPr>
          <w:u w:val="single"/>
        </w:rPr>
        <w:t>Beijing and Delhi have a long history of distrust and incompatible strategic interests. The most obvious areas of tension are the ongoing border disputes and China's close military relations with Pakistan-</w:t>
      </w:r>
      <w:r>
        <w:rPr/>
        <w:t xml:space="preserve">Beijing has provided assistance to Islamabad in its nuclear weapons and ballistic missile programs. Additionally, </w:t>
      </w:r>
      <w:r>
        <w:rPr>
          <w:u w:val="single"/>
        </w:rPr>
        <w:t>with its "look east" policy, Delhi aims to increase its reach into an area considered by China to be its own sphere of influence; the reverse is true for China's "string of pearls" strategy, through which it is increasing its presence in the Indian Ocean</w:t>
      </w:r>
      <w:r>
        <w:rPr/>
        <w:t xml:space="preserve"> and leaving India feeling encircled. Perhaps more than any other region in the Asia-Pacific, </w:t>
      </w:r>
      <w:r>
        <w:rPr>
          <w:u w:val="single"/>
        </w:rPr>
        <w:t>South Asia has great potential for an arms race and for explosive conflict. India has shown remarkable restraint in response to terror attacks emanating from Pakistan in recent years, though things could spiral downhill very quickly.</w:t>
      </w:r>
      <w:r>
        <w:rPr/>
        <w:t xml:space="preserve"> And </w:t>
      </w:r>
      <w:r>
        <w:rPr>
          <w:u w:val="single"/>
        </w:rPr>
        <w:t>even though both India has strategic weapons, that has not kept China from provoking Delhi</w:t>
      </w:r>
      <w:r>
        <w:rPr/>
        <w:t xml:space="preserve">, especially in recent years. References to China's victory in the 1962 war have appeared much more frequently in official Chinese statements, some Chinese officials have laid claim to sovereignty over all of Arunachal Pradesh-or "Southern Tibet"-and PLA forces have crossed the line of actual control and destroyed Indian military bunkers and outposts.[17] </w:t>
      </w:r>
      <w:r>
        <w:rPr>
          <w:u w:val="single"/>
        </w:rPr>
        <w:t>Tibet-now reportedly home to nuclear weapons targeted on India[18]-is also a flashpoint. India is home to the Dalai Lama and the Tibetan government-in-exile and to this day recognizes only Chinese suzerainty</w:t>
      </w:r>
      <w:r>
        <w:rPr/>
        <w:t xml:space="preserve"> (rather than sovereignty) </w:t>
      </w:r>
      <w:r>
        <w:rPr>
          <w:u w:val="single"/>
        </w:rPr>
        <w:t>over Tibet. Some of Tibet's holiest sites are in Indian territory and the Chinese fear that the Dalai Lama may name a successor somewhere outside of China.</w:t>
      </w:r>
      <w:r>
        <w:rPr/>
        <w:t xml:space="preserve"> According to India scholar Dan Twining, "some </w:t>
      </w:r>
      <w:r>
        <w:rPr>
          <w:u w:val="single"/>
        </w:rPr>
        <w:t>Indian strategists fear that China may act to preempt, or respond to, an announcement of the Dalai Lama's chosen successor in India...by deploying the People's Liberation Army to occupy contested territory</w:t>
      </w:r>
      <w:r>
        <w:rPr/>
        <w:t xml:space="preserve"> along the Sino-Indian border."[19] </w:t>
      </w:r>
      <w:r>
        <w:rPr>
          <w:u w:val="single"/>
        </w:rPr>
        <w:t>Chinese officials often list Tibetan separatism as one of China's top three threats</w:t>
      </w:r>
      <w:r>
        <w:rPr/>
        <w:t xml:space="preserve">, so Beijing may have an itchy trigger finger (on its conventional forces) when it comes to ensuring security on the Tibetan plateau. </w:t>
      </w:r>
      <w:r>
        <w:rPr>
          <w:u w:val="single"/>
        </w:rPr>
        <w:t>Though China certainly does not want a war with India at this time, it seems like Beijing does not necessarily fear one either-and that's a frightening thought, given the nuclear component of the relationship</w:t>
      </w:r>
      <w:r>
        <w:rPr/>
        <w:t xml:space="preserve">. And </w:t>
      </w:r>
      <w:r>
        <w:rPr>
          <w:u w:val="single"/>
        </w:rPr>
        <w:t>though both countries at the moment maintain NFU pledges</w:t>
      </w:r>
      <w:r>
        <w:rPr/>
        <w:t xml:space="preserve"> and have relatively small arsenals, these </w:t>
      </w:r>
      <w:r>
        <w:rPr>
          <w:u w:val="single"/>
        </w:rPr>
        <w:t xml:space="preserve">arsenals are likely to grow. As China modernizes its nuclear force and potentially changes its nuclear doctrine to meet the needs of deterring America, India will need to respond to China's build-up, which will have a domino affect on Pakistan's nuclear forces as well. </w:t>
      </w:r>
      <w:r>
        <w:rPr/>
        <w:t xml:space="preserve">Similar logic applies to conventional build-ups. And while China must now consider its economic relationship with India when providing (conventional) arms to Pakistan, Beijing's strategic logic has not changed all that much since the days of the Cold War-India presents a threat to China's sovereignty and territorial integrity (and economy, given that it sits astride key shipping lanes). Arming Pakistan complicates India's strategic environment and forces Delhi to divide its attention. </w:t>
      </w:r>
      <w:r>
        <w:rPr>
          <w:u w:val="single"/>
        </w:rPr>
        <w:t>As China modernizes</w:t>
      </w:r>
      <w:r>
        <w:rPr/>
        <w:t xml:space="preserve"> its conventional and strategic arsenals and develops its own missile defense system, </w:t>
      </w:r>
      <w:r>
        <w:rPr>
          <w:u w:val="single"/>
        </w:rPr>
        <w:t>it will pose a greater and more varied threat to India.</w:t>
      </w:r>
      <w:r>
        <w:rPr/>
        <w:t xml:space="preserve"> In turn, </w:t>
      </w:r>
      <w:r>
        <w:rPr>
          <w:u w:val="single"/>
        </w:rPr>
        <w:t>India may believe it necessary to adjust its own nuclear doctrine</w:t>
      </w:r>
      <w:r>
        <w:rPr/>
        <w:t xml:space="preserve">. Moreover, </w:t>
      </w:r>
      <w:r>
        <w:rPr>
          <w:u w:val="single"/>
        </w:rPr>
        <w:t>given the apparent change in India's strategic thinking as it prepares for a potential two-front war</w:t>
      </w:r>
      <w:r>
        <w:rPr/>
        <w:t xml:space="preserve"> against both Pakistan and China, </w:t>
      </w:r>
      <w:r>
        <w:rPr>
          <w:u w:val="single"/>
        </w:rPr>
        <w:t>Delhi may in the future rely more heavily on its strategic weapons if it fails to develop conventional forces sufficient</w:t>
      </w:r>
      <w:r>
        <w:rPr/>
        <w:t xml:space="preserve"> </w:t>
      </w:r>
      <w:r>
        <w:rPr>
          <w:u w:val="single"/>
        </w:rPr>
        <w:t>to deal with both foes at once</w:t>
      </w:r>
      <w:r>
        <w:rPr/>
        <w:t xml:space="preserve">. All of this is to say that </w:t>
      </w:r>
      <w:r>
        <w:rPr>
          <w:u w:val="single"/>
        </w:rPr>
        <w:t>the nuclear balance in South Asia may soon enter a period of flux, with potentially destabilizing consequences for the region.</w:t>
      </w:r>
    </w:p>
    <w:p>
      <w:pPr>
        <w:pStyle w:val="Normal"/>
        <w:rPr>
          <w:u w:val="single"/>
        </w:rPr>
      </w:pPr>
      <w:r>
        <w:rPr>
          <w:u w:val="single"/>
        </w:rPr>
      </w:r>
    </w:p>
    <w:p>
      <w:pPr>
        <w:pStyle w:val="Normal"/>
        <w:rPr>
          <w:b/>
          <w:b/>
        </w:rPr>
      </w:pPr>
      <w:r>
        <w:rPr>
          <w:b/>
        </w:rPr>
        <w:t>Indopak war likely – it will spread and draw in China and the US</w:t>
      </w:r>
    </w:p>
    <w:p>
      <w:pPr>
        <w:pStyle w:val="Normal"/>
        <w:rPr/>
      </w:pPr>
      <w:r>
        <w:rPr>
          <w:b/>
        </w:rPr>
        <w:t xml:space="preserve">Korb and Rothman 12 </w:t>
      </w:r>
      <w:r>
        <w:rPr/>
        <w:t xml:space="preserve">(Lawrence J. Korb,  senior fellow at the Center for American Progress, and served as assistant secretary of defense during the Reagan administration, and Alexander H. Rothman,  special assistant with the national security and international policy team at the Center for American Progress, “No first use: The way to contain nuclear war in South Asia,” Bulletin of the Atomic Scientists 68(2) 34–42, 2012) DOI: 10.1177/0096340212438385 </w:t>
      </w:r>
    </w:p>
    <w:p>
      <w:pPr>
        <w:pStyle w:val="Normal"/>
        <w:rPr/>
      </w:pPr>
      <w:r>
        <w:rPr/>
        <w:t xml:space="preserve">In the twenty-first century, </w:t>
      </w:r>
      <w:r>
        <w:rPr>
          <w:u w:val="single"/>
        </w:rPr>
        <w:t>the Indian subcontinent has surpassed Europe as the most likely region for nuclear war</w:t>
      </w:r>
      <w:r>
        <w:rPr/>
        <w:t xml:space="preserve">. Over the past three decades, the Cold War giantsÑ the United States and RussiaÑhave reduced their nuclear arsenals by more than 70 percent (Cirincione, 2011). Meanwhile, </w:t>
      </w:r>
      <w:r>
        <w:rPr>
          <w:u w:val="single"/>
        </w:rPr>
        <w:t xml:space="preserve">India and Pakistan have begun the worldÕs second nuclear arms race. </w:t>
      </w:r>
      <w:r>
        <w:rPr/>
        <w:t xml:space="preserve">Since their partition in 1947, </w:t>
      </w:r>
      <w:r>
        <w:rPr>
          <w:u w:val="single"/>
        </w:rPr>
        <w:t>India and Pakistan have fought three major wars and remained on the brink of conflict for more than six decades</w:t>
      </w:r>
      <w:r>
        <w:rPr/>
        <w:t xml:space="preserve">. The South Asian neighbors carried out rival nuclear weapons tests in 1998 and are now estimated to possess at least 80 nuclear weapons each (Oswald, 2011). </w:t>
      </w:r>
      <w:r>
        <w:rPr>
          <w:u w:val="single"/>
        </w:rPr>
        <w:t>Pakistan has more than doubled the size of its arsenal in the past four years</w:t>
      </w:r>
      <w:r>
        <w:rPr/>
        <w:t xml:space="preserve">, likely as a means of countering IndiaÕs greater conventional strength (Korb and Rothman, 2011). As these countries develop more advanced nuclear capabilities, </w:t>
      </w:r>
      <w:r>
        <w:rPr>
          <w:u w:val="single"/>
        </w:rPr>
        <w:t>chances increase that even a relatively small skirmish could escalate into a nuclear conflict</w:t>
      </w:r>
      <w:r>
        <w:rPr/>
        <w:t xml:space="preserve">. For example, </w:t>
      </w:r>
      <w:r>
        <w:rPr>
          <w:u w:val="single"/>
        </w:rPr>
        <w:t>earlier this year, Pakistan announced it had tested a small nuclear warhead designed to be used against invading troops</w:t>
      </w:r>
      <w:r>
        <w:rPr/>
        <w:t xml:space="preserve"> on Pakistani soil (The Economist, 2011). </w:t>
      </w:r>
      <w:r>
        <w:rPr>
          <w:u w:val="single"/>
        </w:rPr>
        <w:t xml:space="preserve">A nuclear war between India and Pakistan would be an absolute catastrophe. </w:t>
      </w:r>
      <w:r>
        <w:rPr/>
        <w:t xml:space="preserve">A Natural Resources Defense Council study found that </w:t>
      </w:r>
      <w:r>
        <w:rPr>
          <w:u w:val="single"/>
        </w:rPr>
        <w:t xml:space="preserve">even a limited nuclear exchange consisting of as few as 10 warheads could result in about three million casualties </w:t>
      </w:r>
      <w:r>
        <w:rPr/>
        <w:t xml:space="preserve">(Natural Resources Defense Council, 2002). Moreover, the </w:t>
      </w:r>
      <w:r>
        <w:rPr>
          <w:u w:val="single"/>
        </w:rPr>
        <w:t>effects of such a conflict would not be confined to South Asia</w:t>
      </w:r>
      <w:r>
        <w:rPr/>
        <w:t xml:space="preserve">: According to a recent article in Scientific American, a </w:t>
      </w:r>
      <w:r>
        <w:rPr>
          <w:u w:val="single"/>
        </w:rPr>
        <w:t>major regional nuclear conflict could spark a global Ònuclear winter</w:t>
      </w:r>
      <w:r>
        <w:rPr/>
        <w:t xml:space="preserve">,Ó with worldwide implications for agriculture (Robock and Toon, 2010). Given the terrible effects of a nuclear exchange, much ink has been spilled articulating policies to prevent war, particularly a nuclear war, between India and Pakistan. However, </w:t>
      </w:r>
      <w:r>
        <w:rPr>
          <w:u w:val="single"/>
        </w:rPr>
        <w:t>little has been written about how the United States should respond if diplomacy fails</w:t>
      </w:r>
      <w:r>
        <w:rPr/>
        <w:t xml:space="preserve"> Ñthat is, </w:t>
      </w:r>
      <w:r>
        <w:rPr>
          <w:u w:val="single"/>
        </w:rPr>
        <w:t>if a nuclear war breaks out between India and Pakistan, how can the United States contain the conflict so it does not come to involve other nations</w:t>
      </w:r>
      <w:r>
        <w:rPr/>
        <w:t xml:space="preserve"> with alliances or interests in the region </w:t>
      </w:r>
      <w:r>
        <w:rPr>
          <w:u w:val="single"/>
        </w:rPr>
        <w:t xml:space="preserve">and significantly larger nuclear arsenals? </w:t>
      </w:r>
      <w:r>
        <w:rPr/>
        <w:t xml:space="preserve">Foreign interests and the Indian subcontinent </w:t>
      </w:r>
      <w:r>
        <w:rPr>
          <w:u w:val="single"/>
        </w:rPr>
        <w:t>On the surface, preventing foreign intervention in a nuclear conflict appears to be a simple task</w:t>
      </w:r>
      <w:r>
        <w:rPr/>
        <w:t xml:space="preserve">. Asking how to keep countries from jumping into a nuclear war seems like asking how people can be kept from running into burning buildings. ItÕs not hard; they have plenty of reasons to steer clear. </w:t>
      </w:r>
      <w:r>
        <w:rPr>
          <w:u w:val="single"/>
        </w:rPr>
        <w:t xml:space="preserve">But the web of alliances, rivalries, and power politics on the Indian subcontinent means that foreign intervention in any major conflict </w:t>
      </w:r>
      <w:r>
        <w:rPr/>
        <w:t xml:space="preserve">between India and PakistanÑeven a nuclear oneÑ </w:t>
      </w:r>
      <w:r>
        <w:rPr>
          <w:u w:val="single"/>
        </w:rPr>
        <w:t>cannot be discounted.</w:t>
      </w:r>
      <w:r>
        <w:rPr/>
        <w:t xml:space="preserve"> </w:t>
      </w:r>
      <w:r>
        <w:rPr>
          <w:u w:val="single"/>
        </w:rPr>
        <w:t>China</w:t>
      </w:r>
      <w:r>
        <w:rPr/>
        <w:t xml:space="preserve">, in particular, </w:t>
      </w:r>
      <w:r>
        <w:rPr>
          <w:u w:val="single"/>
        </w:rPr>
        <w:t>has close ties to Islamabad and views Pakistan as integral to its strategy of containing Indian influence</w:t>
      </w:r>
      <w:r>
        <w:rPr/>
        <w:t xml:space="preserve"> on the subcontinent. BeijingÑwhich has provided military and, allegedly, nuclear aid to IslamabadÑwould almost certainly provide some sort of support to Pakistan, be it covert or open, in the event of a conflict with India. Such </w:t>
      </w:r>
      <w:r>
        <w:rPr>
          <w:u w:val="single"/>
        </w:rPr>
        <w:t>assistance could enflame the smoldering rivalry between Beijing and New Delhi</w:t>
      </w:r>
      <w:r>
        <w:rPr/>
        <w:t xml:space="preserve">.1 </w:t>
      </w:r>
      <w:r>
        <w:rPr>
          <w:u w:val="single"/>
        </w:rPr>
        <w:t>China is not the only nation with strong strategic interests in the region. As the United States attempts to extricate itself from Afghanistan</w:t>
      </w:r>
      <w:r>
        <w:rPr/>
        <w:t xml:space="preserve"> without further destabilizing Central Asia, </w:t>
      </w:r>
      <w:r>
        <w:rPr>
          <w:u w:val="single"/>
        </w:rPr>
        <w:t>it will need the support of both India and Pakistan</w:t>
      </w:r>
      <w:r>
        <w:rPr/>
        <w:t xml:space="preserve">, who have dramatically different visions for the future of Afghanistan. </w:t>
      </w:r>
      <w:r>
        <w:rPr>
          <w:u w:val="single"/>
        </w:rPr>
        <w:t xml:space="preserve">The United States has long had an on-and-off relationship with Pakistan </w:t>
      </w:r>
      <w:r>
        <w:rPr/>
        <w:t xml:space="preserve">and now needs IslamabadÕs support in cracking down on the regionÕs terrorist organizations. Pakistan, on the other hand, worries that when the NATO mission in Afghanistan ends, the Indians and Afghanis will join forces to encircle it. </w:t>
      </w:r>
      <w:r>
        <w:rPr>
          <w:u w:val="single"/>
        </w:rPr>
        <w:t>The United States is also seeking to establish a strategic partnership with India,</w:t>
      </w:r>
      <w:r>
        <w:rPr/>
        <w:t xml:space="preserve"> cemented in part with a civilian nuclear cooperation agreement signed by the Bush administration. </w:t>
      </w:r>
      <w:r>
        <w:rPr>
          <w:u w:val="single"/>
        </w:rPr>
        <w:t>Finally, Russia has had a long-term relationship with India and is concerned about increasing Chinese influence</w:t>
      </w:r>
      <w:r>
        <w:rPr/>
        <w:t xml:space="preserve"> on the subcontinent. </w:t>
      </w:r>
      <w:r>
        <w:rPr>
          <w:u w:val="single"/>
        </w:rPr>
        <w:t>The outbreak of hostilities between India and Pakistan is more than a remote possibility</w:t>
      </w:r>
      <w:r>
        <w:rPr/>
        <w:t xml:space="preserve">. </w:t>
      </w:r>
      <w:r>
        <w:rPr>
          <w:u w:val="single"/>
        </w:rPr>
        <w:t>The contentious issue of Kashmir presents one road to conflict.</w:t>
      </w:r>
      <w:r>
        <w:rPr/>
        <w:t xml:space="preserve"> </w:t>
      </w:r>
      <w:r>
        <w:rPr>
          <w:u w:val="single"/>
        </w:rPr>
        <w:t>This territorial dispute has already prompted the two South Asian powers to go to war twice</w:t>
      </w:r>
      <w:r>
        <w:rPr/>
        <w:t xml:space="preserve">, and India and Pakistan remain far from resolving their differences on the disputed region. </w:t>
      </w:r>
      <w:r>
        <w:rPr>
          <w:u w:val="single"/>
        </w:rPr>
        <w:t xml:space="preserve">An attack by a terrorist organization with ties to Islamabad presents a second and far more frightening path to conflict. </w:t>
      </w:r>
      <w:r>
        <w:rPr/>
        <w:t xml:space="preserve">In 2008, the terrorist group Lakshar-eTaiba carried out a brutal attack on Mumbai, IndiaÕs largest city, killing more than 160 people and bringing the city to a standstill for two days. A gunman captured in the attack said he trained in Pakistan for more than a year (Perlez and Sengupta, 2008). Lakshar-e-Taiba is widely believed to have ties to elements of the Pakistani governmentÕs intelligence agency, and it operates and recruits openly in Pakistan (Goldberg and Ambinder, 2011). Further, Lakshar-e-Taiba is hardly the only militant organization with a hatred of India and connections to the Pakistani military or its intelligence service. </w:t>
      </w:r>
      <w:r>
        <w:rPr>
          <w:u w:val="single"/>
        </w:rPr>
        <w:t xml:space="preserve">While India showed tremendous restraint in responding to the Mumbai attacks, there are no guarantees that it would choose to restrain itself after another such incident. </w:t>
      </w:r>
    </w:p>
    <w:p>
      <w:pPr>
        <w:pStyle w:val="Normal"/>
        <w:rPr>
          <w:u w:val="single"/>
        </w:rPr>
      </w:pPr>
      <w:r>
        <w:rPr>
          <w:u w:val="single"/>
        </w:rPr>
      </w:r>
    </w:p>
    <w:p>
      <w:pPr>
        <w:pStyle w:val="Normal"/>
        <w:rPr>
          <w:b/>
          <w:b/>
        </w:rPr>
      </w:pPr>
      <w:r>
        <w:rPr>
          <w:b/>
        </w:rPr>
        <w:t>NFU puts pressure on other nuclear states to do the same – decreases risk of nuclear conflict in South Asia</w:t>
      </w:r>
    </w:p>
    <w:p>
      <w:pPr>
        <w:pStyle w:val="Normal"/>
        <w:rPr/>
      </w:pPr>
      <w:r>
        <w:rPr>
          <w:b/>
        </w:rPr>
        <w:t xml:space="preserve">Korb and Rothman 12 </w:t>
      </w:r>
      <w:r>
        <w:rPr/>
        <w:t xml:space="preserve">(Lawrence J. Korb, senior fellow at the Center for American Progress, and served as assistant secretary of defense during the Reagan administration, and Alexander H. Rothman,  special assistant with the national security and international policy team at the Center for American Progress, “No first use: The way to contain nuclear war in South Asia,” Bulletin of the Atomic Scientists 68(2) 34–42, 2012) DOI: 10.1177/0096340212438385 </w:t>
      </w:r>
    </w:p>
    <w:p>
      <w:pPr>
        <w:pStyle w:val="Normal"/>
        <w:rPr/>
      </w:pPr>
      <w:r>
        <w:rPr>
          <w:u w:val="single"/>
        </w:rPr>
        <w:t>No-first-use</w:t>
      </w:r>
      <w:r>
        <w:rPr/>
        <w:t xml:space="preserve"> and the global nonproliferation regime </w:t>
      </w:r>
      <w:r>
        <w:rPr>
          <w:u w:val="single"/>
        </w:rPr>
        <w:t>Given the volatile situation in South Asia,</w:t>
      </w:r>
      <w:r>
        <w:rPr/>
        <w:t xml:space="preserve"> think tanks and major international media outlets have written and broadcast repeatedly and at length on efforts to prevent a war in South Asia.2 But </w:t>
      </w:r>
      <w:r>
        <w:rPr>
          <w:u w:val="single"/>
        </w:rPr>
        <w:t>thereÕs been a stunning lack of attention to containment</w:t>
      </w:r>
      <w:r>
        <w:rPr/>
        <w:t xml:space="preserve">, should diplomacy fail and a nuclear conflict between India and Pakistan break out. </w:t>
      </w:r>
      <w:r>
        <w:rPr>
          <w:u w:val="single"/>
        </w:rPr>
        <w:t>This attention</w:t>
      </w:r>
      <w:r>
        <w:rPr/>
        <w:t xml:space="preserve"> deficit reveals and </w:t>
      </w:r>
      <w:r>
        <w:rPr>
          <w:u w:val="single"/>
        </w:rPr>
        <w:t>reflects a gap in current US nonproliferation policy</w:t>
      </w:r>
      <w:r>
        <w:rPr/>
        <w:t xml:space="preserve"> and the international nonproliferation regime. Since the 1960s, US nonproliferation efforts have largely come in two forms: The United States has worked to prevent the spread of nuclear weapons to new nations through the Nuclear Nonproliferation Treaty (NPT), and it has worked to reduce its own massive nuclear stockpile through bilateral arms negotiations with Russia. </w:t>
      </w:r>
      <w:r>
        <w:rPr>
          <w:u w:val="single"/>
        </w:rPr>
        <w:t>The United States has</w:t>
      </w:r>
      <w:r>
        <w:rPr/>
        <w:t xml:space="preserve">, however, </w:t>
      </w:r>
      <w:r>
        <w:rPr>
          <w:u w:val="single"/>
        </w:rPr>
        <w:t>historically resisted international agreements that regulate the use of nuclear weapons in combat.3</w:t>
      </w:r>
      <w:r>
        <w:rPr/>
        <w:t xml:space="preserve"> If </w:t>
      </w:r>
      <w:r>
        <w:rPr>
          <w:u w:val="single"/>
        </w:rPr>
        <w:t xml:space="preserve">the United States wants to truly minimize the chances of a nuclear war on the Indian subcontinent and to contain such a war, were it to break outÑit is time for this opposition to end. The United States should adopt a no-first-use policy </w:t>
      </w:r>
      <w:r>
        <w:rPr/>
        <w:t xml:space="preserve">and aim to make it universal through negotiations to ban the first use of nuclear weapons with the five nuclear weapons states that are signatories of the NPTÑthe United States, Russia, China, France, and the United Kingdom. If these negotiations are successful, </w:t>
      </w:r>
      <w:r>
        <w:rPr>
          <w:u w:val="single"/>
        </w:rPr>
        <w:t>the United States and international community can work to bring the three de facto nuclear weapons</w:t>
      </w:r>
      <w:r>
        <w:rPr/>
        <w:t xml:space="preserve"> </w:t>
      </w:r>
      <w:r>
        <w:rPr>
          <w:u w:val="single"/>
        </w:rPr>
        <w:t xml:space="preserve">states India, Pakistan, and Israel into the agreement. </w:t>
      </w:r>
      <w:r>
        <w:rPr/>
        <w:t xml:space="preserve">Bilateral or multilateral agreements governing the use of nuclear weapons in combatÑspecifically, </w:t>
      </w:r>
      <w:r>
        <w:rPr>
          <w:u w:val="single"/>
        </w:rPr>
        <w:t>pledges not to be the first to introduce nuclear weapons into a conflict would decrease the likelihood that a conflict originating between India and Pakistan could spin out of control.</w:t>
      </w:r>
      <w:r>
        <w:rPr/>
        <w:t xml:space="preserve"> For example, </w:t>
      </w:r>
      <w:r>
        <w:rPr>
          <w:u w:val="single"/>
        </w:rPr>
        <w:t>should China side with Pakistan in a conflict with India, a Chinese no-first-use pledge would be an incentive for it to resolve the conflict through conventional means,</w:t>
      </w:r>
      <w:r>
        <w:rPr/>
        <w:t xml:space="preserve"> if at all possible. And </w:t>
      </w:r>
      <w:r>
        <w:rPr>
          <w:u w:val="single"/>
        </w:rPr>
        <w:t>India</w:t>
      </w:r>
      <w:r>
        <w:rPr/>
        <w:t xml:space="preserve">, the nuclear arsenal of which is far less advanced than that of China, </w:t>
      </w:r>
      <w:r>
        <w:rPr>
          <w:u w:val="single"/>
        </w:rPr>
        <w:t>would have a strong incentive to keep the conflict conventional, knowing China will not resort to nuclear weapons unless India does first. A no-first-use policy would also help the United States implement its nonproliferation agenda, promote stability between nuclear weapons states, and deemphasize the role of nuclear weapons in US defense policy,</w:t>
      </w:r>
      <w:r>
        <w:rPr/>
        <w:t xml:space="preserve"> all while actually increasing AmericansÕ security. A pledge not to be the first to use nuclear weapons would allow the United States to reclaim the moral high ground it lost when it failed to ratify the Comprehensive Test Ban Treaty, thereby giving Washington the leverage to lead international efforts to prevent nations from developing nuclear weapons. Even a no-first-use agreement limited to the so-called permanent five (P-5) countries would do much to improve stability among the nuclear powers. And </w:t>
      </w:r>
      <w:r>
        <w:rPr>
          <w:u w:val="single"/>
        </w:rPr>
        <w:t xml:space="preserve">such an agreement would undoubtedly put pressure on India, Pakistan, and Israel to at least denounce the use of nuclear weapons against all but an existential threat. </w:t>
      </w:r>
    </w:p>
    <w:p>
      <w:pPr>
        <w:pStyle w:val="Normal"/>
        <w:rPr>
          <w:u w:val="single"/>
        </w:rPr>
      </w:pPr>
      <w:r>
        <w:rPr>
          <w:u w:val="single"/>
        </w:rPr>
      </w:r>
    </w:p>
    <w:p>
      <w:pPr>
        <w:pStyle w:val="Normal"/>
        <w:rPr>
          <w:b/>
          <w:b/>
        </w:rPr>
      </w:pPr>
      <w:r>
        <w:rPr>
          <w:b/>
        </w:rPr>
        <w:t>A US NFU is specifically influential in India – gets modeled and decreases likelihood of use</w:t>
      </w:r>
    </w:p>
    <w:p>
      <w:pPr>
        <w:pStyle w:val="Normal"/>
        <w:rPr/>
      </w:pPr>
      <w:r>
        <w:rPr>
          <w:b/>
        </w:rPr>
        <w:t xml:space="preserve">Sagan 9 </w:t>
      </w:r>
      <w:r>
        <w:rPr/>
        <w:t>(Scott D. Sagan, Professor of Political Science at Stanford University and Co-Director of Stanford’s Center for International Security and Cooperation, “The Case for No First Use”, Survival vol. 51 no. 3 June–July 2009 pp. 163–182)</w:t>
      </w:r>
    </w:p>
    <w:p>
      <w:pPr>
        <w:pStyle w:val="Normal"/>
        <w:rPr/>
      </w:pPr>
      <w:r>
        <w:rPr>
          <w:u w:val="single"/>
        </w:rPr>
        <w:t>US officials have long claimed that US</w:t>
      </w:r>
      <w:r>
        <w:rPr/>
        <w:t xml:space="preserve"> </w:t>
      </w:r>
      <w:r>
        <w:rPr>
          <w:u w:val="single"/>
        </w:rPr>
        <w:t>nuclear</w:t>
      </w:r>
      <w:r>
        <w:rPr/>
        <w:t xml:space="preserve"> declaratory </w:t>
      </w:r>
      <w:r>
        <w:rPr>
          <w:u w:val="single"/>
        </w:rPr>
        <w:t>policy</w:t>
      </w:r>
      <w:r>
        <w:rPr/>
        <w:t xml:space="preserve"> and posture </w:t>
      </w:r>
      <w:r>
        <w:rPr>
          <w:u w:val="single"/>
        </w:rPr>
        <w:t>have no influence on new or potential nuclear proliferators’ decisions</w:t>
      </w:r>
      <w:r>
        <w:rPr/>
        <w:t xml:space="preserve"> on whether to acquire nuclear weapons or how to integrate them into military doctrine. During the Clinton administration, for example, then Deputy Secretary of Defense John Deutch testified that ‘there is no connection between our nuclear posture and what India and Pakistan do or what Israel does’.32 In March 2004, Ambassador Linton Brooks, then head of the National Nuclear Security Administration, similarly maintained that ‘rogue state proliferation … marches forward independently of the U.S. nuclear weapons program’.33 Although we know little about how many current or potential proliferators, such as North Korea or Iran, make decisions about proliferation options or potential nuclear-weapons uses, for others </w:t>
      </w:r>
      <w:r>
        <w:rPr>
          <w:u w:val="single"/>
        </w:rPr>
        <w:t>there is a great deal of information. It suggests that US behaviour, including nuclear posture and doctrine, is in fact highly influential. The best example is India</w:t>
      </w:r>
      <w:r>
        <w:rPr/>
        <w:t xml:space="preserve"> since its 1998 weapons tests. In 1999, for example, </w:t>
      </w:r>
      <w:r>
        <w:rPr>
          <w:u w:val="single"/>
        </w:rPr>
        <w:t>the Indian Draft Nuclear Doctrine</w:t>
      </w:r>
      <w:r>
        <w:rPr/>
        <w:t xml:space="preserve">, prepared by the newly created National Security Advisory Board (NASB), </w:t>
      </w:r>
      <w:r>
        <w:rPr>
          <w:u w:val="single"/>
        </w:rPr>
        <w:t>recommended a caveat that permitted first use of nuclear weapons against non-nuclear states allied to a nuclear power</w:t>
      </w:r>
      <w:r>
        <w:rPr/>
        <w:t xml:space="preserve">: ‘India will not resort to the use or threat of use of nuclear weapons against states which do not possess nuclear weapons, or are not aligned with nuclear weapons powers’.34 </w:t>
      </w:r>
      <w:r>
        <w:rPr>
          <w:u w:val="single"/>
        </w:rPr>
        <w:t xml:space="preserve">This </w:t>
      </w:r>
      <w:r>
        <w:rPr/>
        <w:t xml:space="preserve">subtle alteration of traditional Indian doctrine </w:t>
      </w:r>
      <w:r>
        <w:rPr>
          <w:u w:val="single"/>
        </w:rPr>
        <w:t>was a close copy of the US negative security assurances</w:t>
      </w:r>
      <w:r>
        <w:rPr/>
        <w:t xml:space="preserve"> from the 1980s that included the identical exception clause to permit targeting the forces of the Soviet Union and its allies and urban-industrial targets in the event of a major war in Europe.35 </w:t>
      </w:r>
      <w:r>
        <w:rPr>
          <w:u w:val="single"/>
        </w:rPr>
        <w:t>Even more dramatically</w:t>
      </w:r>
      <w:r>
        <w:rPr/>
        <w:t xml:space="preserve">, </w:t>
      </w:r>
      <w:r>
        <w:rPr>
          <w:u w:val="single"/>
        </w:rPr>
        <w:t>in January 2003, New Delhi adopted a doctrine including the explicit threat of nuclear first use in response to biological- or chemical-weapons</w:t>
      </w:r>
      <w:r>
        <w:rPr/>
        <w:t xml:space="preserve"> </w:t>
      </w:r>
      <w:r>
        <w:rPr>
          <w:u w:val="single"/>
        </w:rPr>
        <w:t>use; evidence again suggests they were copying the United States</w:t>
      </w:r>
      <w:r>
        <w:rPr/>
        <w:t xml:space="preserve"> and other nuclear states. Indeed, </w:t>
      </w:r>
      <w:r>
        <w:rPr>
          <w:u w:val="single"/>
        </w:rPr>
        <w:t>in December 2002</w:t>
      </w:r>
      <w:r>
        <w:rPr/>
        <w:t xml:space="preserve">, </w:t>
      </w:r>
      <w:r>
        <w:rPr>
          <w:u w:val="single"/>
        </w:rPr>
        <w:t xml:space="preserve">the </w:t>
      </w:r>
      <w:r>
        <w:rPr/>
        <w:t xml:space="preserve">National Security Advisory </w:t>
      </w:r>
      <w:r>
        <w:rPr>
          <w:u w:val="single"/>
        </w:rPr>
        <w:t xml:space="preserve">Board </w:t>
      </w:r>
      <w:r>
        <w:rPr/>
        <w:t xml:space="preserve">reportedly </w:t>
      </w:r>
      <w:r>
        <w:rPr>
          <w:u w:val="single"/>
        </w:rPr>
        <w:t>recommended a complete abandonment of no-first-use</w:t>
      </w:r>
      <w:r>
        <w:rPr/>
        <w:t xml:space="preserve"> by the Indian government. 36 </w:t>
      </w:r>
      <w:r>
        <w:rPr>
          <w:u w:val="single"/>
        </w:rPr>
        <w:t>Its rationale reportedly focused directly on the perceived need for India to follow in the doctrinal footsteps of the</w:t>
      </w:r>
      <w:r>
        <w:rPr/>
        <w:t xml:space="preserve"> </w:t>
      </w:r>
      <w:r>
        <w:rPr>
          <w:u w:val="single"/>
        </w:rPr>
        <w:t>other</w:t>
      </w:r>
      <w:r>
        <w:rPr/>
        <w:t xml:space="preserve"> </w:t>
      </w:r>
      <w:r>
        <w:rPr>
          <w:u w:val="single"/>
        </w:rPr>
        <w:t>nuclear-weapons states</w:t>
      </w:r>
      <w:r>
        <w:rPr/>
        <w:t xml:space="preserve">: ‘India must consider withdrawing from this [no-first-use] commitment as the other nuclear weapons-states have not accepted this policy’.37 </w:t>
      </w:r>
      <w:r>
        <w:rPr>
          <w:u w:val="single"/>
        </w:rPr>
        <w:t>An unidentified member of the board was quoted in the press making a similar argument tying Indian policy to that of the P5 nuclear powers</w:t>
      </w:r>
      <w:r>
        <w:rPr/>
        <w:t xml:space="preserve">: ‘all five nuclear weapon states … reserve the right to launch nuclear weapons first. Then why should India not do so?’38 </w:t>
      </w:r>
      <w:r>
        <w:rPr>
          <w:u w:val="single"/>
        </w:rPr>
        <w:t>India’s movement away from a strict no-first-use policy is alarming: it makes it more likely that India would use nuclear weapons in a future conflict with Pakistan. It also enhances the pressures inside India to develop a larger and more diverse nuclear arsenal</w:t>
      </w:r>
      <w:r>
        <w:rPr/>
        <w:t xml:space="preserve">. </w:t>
      </w:r>
      <w:r>
        <w:rPr>
          <w:u w:val="single"/>
        </w:rPr>
        <w:t>The signalling and legitimising effects of US nuclear doctrine are by no means the only factors leading to such trends in India, but they should not be minimised.</w:t>
      </w:r>
      <w:r>
        <w:rPr/>
        <w:t xml:space="preserve"> </w:t>
      </w:r>
      <w:r>
        <w:rPr>
          <w:u w:val="single"/>
        </w:rPr>
        <w:t xml:space="preserve">A US no-first-use declaration would likewise have at least some positive influence in pushing India in the opposite direction. </w:t>
      </w:r>
    </w:p>
    <w:p>
      <w:pPr>
        <w:pStyle w:val="Normal"/>
        <w:rPr>
          <w:u w:val="single"/>
        </w:rPr>
      </w:pPr>
      <w:r>
        <w:rPr>
          <w:u w:val="single"/>
        </w:rPr>
      </w:r>
    </w:p>
    <w:p>
      <w:pPr>
        <w:pStyle w:val="Normal"/>
        <w:rPr>
          <w:b/>
          <w:b/>
        </w:rPr>
      </w:pPr>
      <w:r>
        <w:rPr>
          <w:b/>
        </w:rPr>
        <w:t>Even without modeling a US NFU contains the conflict</w:t>
      </w:r>
    </w:p>
    <w:p>
      <w:pPr>
        <w:pStyle w:val="Normal"/>
        <w:rPr/>
      </w:pPr>
      <w:r>
        <w:rPr>
          <w:b/>
        </w:rPr>
        <w:t xml:space="preserve">Korb and Rothman 12 </w:t>
      </w:r>
      <w:r>
        <w:rPr/>
        <w:t xml:space="preserve">(Lawrence J. Korb,  senior fellow at the Center for American Progress, and served as assistant secretary of defense during the Reagan administration, and Alexander H. Rothman,  special assistant with the national security and international policy team at the Center for American Progress, “No first use: The way to contain nuclear war in South Asia,” Bulletin of the Atomic Scientists 68(2) 34–42, 2012) DOI: 10.1177/0096340212438385 </w:t>
      </w:r>
    </w:p>
    <w:p>
      <w:pPr>
        <w:pStyle w:val="Normal"/>
        <w:rPr/>
      </w:pPr>
      <w:r>
        <w:rPr>
          <w:u w:val="single"/>
        </w:rPr>
        <w:t xml:space="preserve">In the event of a conflict on the Indian subcontinent, a no-first-use accord between the United States and China, </w:t>
      </w:r>
      <w:r>
        <w:rPr/>
        <w:t xml:space="preserve">for example, </w:t>
      </w:r>
      <w:r>
        <w:rPr>
          <w:u w:val="single"/>
        </w:rPr>
        <w:t>would greatly increase the chances that a nuclear conflict between India and Pakistan would remain confined to those two countries.</w:t>
      </w:r>
      <w:r>
        <w:rPr/>
        <w:t xml:space="preserve"> </w:t>
      </w:r>
      <w:r>
        <w:rPr>
          <w:u w:val="single"/>
        </w:rPr>
        <w:t>Even if Pakistan or India resort to using nuclear weapons against each other, there is little likelihood that either would attack the United States or China,</w:t>
      </w:r>
      <w:r>
        <w:rPr/>
        <w:t xml:space="preserve"> </w:t>
      </w:r>
      <w:r>
        <w:rPr>
          <w:u w:val="single"/>
        </w:rPr>
        <w:t>given the much larger arsenals of both of those countries and their second-strike capabilities</w:t>
      </w:r>
      <w:r>
        <w:rPr/>
        <w:t xml:space="preserve">. Both </w:t>
      </w:r>
      <w:r>
        <w:rPr>
          <w:u w:val="single"/>
        </w:rPr>
        <w:t>China and the United States would have agreed not to use nuclear weapons</w:t>
      </w:r>
      <w:r>
        <w:rPr/>
        <w:t xml:space="preserve"> </w:t>
      </w:r>
      <w:r>
        <w:rPr>
          <w:u w:val="single"/>
        </w:rPr>
        <w:t>unless first attacked with nuclear arms</w:t>
      </w:r>
      <w:r>
        <w:rPr/>
        <w:t xml:space="preserve"> by another country. </w:t>
      </w:r>
      <w:r>
        <w:rPr>
          <w:u w:val="single"/>
        </w:rPr>
        <w:t>Therefore, China and the United States would be bound by their pledges not to use nuclear arms, and India and Pakistan would be bound by common sense</w:t>
      </w:r>
      <w:r>
        <w:rPr/>
        <w:t xml:space="preserve"> </w:t>
      </w:r>
      <w:r>
        <w:rPr>
          <w:u w:val="single"/>
        </w:rPr>
        <w:t xml:space="preserve">not to use them beyond the subcontinent. </w:t>
      </w:r>
      <w:r>
        <w:rPr/>
        <w:t xml:space="preserve">(Such a calculus would also apply to Russia, if it agreed to a no-first-use poli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szCs w:val="22"/>
        </w:rPr>
      </w:pPr>
      <w:r>
        <w:rPr>
          <w:sz w:val="22"/>
          <w:szCs w:val="22"/>
        </w:rPr>
        <w:t>Plan</w:t>
      </w:r>
    </w:p>
    <w:p>
      <w:pPr>
        <w:pStyle w:val="Normal"/>
        <w:rPr>
          <w:b/>
          <w:b/>
        </w:rPr>
      </w:pPr>
      <w:r>
        <w:rPr>
          <w:b/>
        </w:rPr>
        <w:t>The United States Congress should prohibit the first use of nuclear weapons without congressional approval.</w:t>
      </w:r>
    </w:p>
    <w:p>
      <w:pPr>
        <w:pStyle w:val="Normal"/>
        <w:rPr>
          <w:b/>
          <w:b/>
        </w:rPr>
      </w:pPr>
      <w:r>
        <w:rPr>
          <w:b/>
        </w:rPr>
      </w:r>
    </w:p>
    <w:p>
      <w:pPr>
        <w:pStyle w:val="Heading1"/>
        <w:rPr/>
      </w:pPr>
      <w:r>
        <w:rPr/>
        <w:t>Solvency</w:t>
      </w:r>
    </w:p>
    <w:p>
      <w:pPr>
        <w:pStyle w:val="Normal"/>
        <w:rPr>
          <w:b/>
          <w:b/>
        </w:rPr>
      </w:pPr>
      <w:r>
        <w:rPr>
          <w:b/>
        </w:rPr>
      </w:r>
    </w:p>
    <w:p>
      <w:pPr>
        <w:pStyle w:val="Normal"/>
        <w:rPr>
          <w:b/>
          <w:b/>
        </w:rPr>
      </w:pPr>
      <w:r>
        <w:rPr>
          <w:b/>
        </w:rPr>
        <w:t>Presidential first use has no advantage – requiring congressional approval solves</w:t>
      </w:r>
    </w:p>
    <w:p>
      <w:pPr>
        <w:pStyle w:val="Normal"/>
        <w:rPr/>
      </w:pPr>
      <w:r>
        <w:rPr>
          <w:b/>
          <w:shd w:fill="FFFFFF" w:val="clear"/>
        </w:rPr>
        <w:t>Stone 76</w:t>
      </w:r>
      <w:r>
        <w:rPr>
          <w:shd w:fill="FFFFFF" w:val="clear"/>
        </w:rPr>
        <w:t xml:space="preserve"> (Director of the Federation of American, Jeremy I. Stone, First use deserves more than one decision-maker, Bulletin of the Atomic Scientists, Mar 1976, Vol. 32 Issue 3, p 56-57)</w:t>
      </w:r>
    </w:p>
    <w:p>
      <w:pPr>
        <w:pStyle w:val="Normal"/>
        <w:rPr>
          <w:shd w:fill="FFFFFF" w:val="clear"/>
        </w:rPr>
      </w:pPr>
      <w:r>
        <w:rPr>
          <w:shd w:fill="FFFFFF" w:val="clear"/>
        </w:rPr>
        <w:t>(do not endorse gendered language used in the article)</w:t>
      </w:r>
    </w:p>
    <w:p>
      <w:pPr>
        <w:pStyle w:val="Normal"/>
        <w:rPr/>
      </w:pPr>
      <w:r>
        <w:rPr>
          <w:u w:val="single"/>
          <w:shd w:fill="FFFFFF" w:val="clear"/>
        </w:rPr>
        <w:t>The time has come to investigate the political controls over the use of nuclear weapons</w:t>
      </w:r>
      <w:r>
        <w:rPr>
          <w:sz w:val="16"/>
          <w:shd w:fill="FFFFFF" w:val="clear"/>
        </w:rPr>
        <w:t xml:space="preserve">. </w:t>
      </w:r>
      <w:r>
        <w:rPr>
          <w:u w:val="single"/>
          <w:shd w:fill="FFFFFF" w:val="clear"/>
        </w:rPr>
        <w:t xml:space="preserve">The weapons themselves will be with us for the foreseeable future. Safety therefore lies in ensuring that their use is never ordered. </w:t>
      </w:r>
      <w:r>
        <w:rPr>
          <w:sz w:val="16"/>
          <w:shd w:fill="FFFFFF" w:val="clear"/>
        </w:rPr>
        <w:t xml:space="preserve">It is only too clear that the use of nuclear weapons by one na- tion will trigger their use by an- other nation. </w:t>
      </w:r>
      <w:r>
        <w:rPr>
          <w:u w:val="single"/>
          <w:shd w:fill="FFFFFF" w:val="clear"/>
        </w:rPr>
        <w:t>The question there- fore turns on the use of nuclear weapons-the initiation of nuclear war in what had previously been a conventional con- flict crisis.</w:t>
      </w:r>
      <w:r>
        <w:rPr>
          <w:sz w:val="16"/>
          <w:shd w:fill="FFFFFF" w:val="clear"/>
        </w:rPr>
        <w:t xml:space="preserve"> </w:t>
      </w:r>
      <w:r>
        <w:rPr>
          <w:u w:val="single"/>
          <w:shd w:fill="FFFFFF" w:val="clear"/>
        </w:rPr>
        <w:t>The issue of political control over nuclear weapons thus be- comes the question of “Who decides?”</w:t>
      </w:r>
      <w:r>
        <w:rPr>
          <w:sz w:val="16"/>
          <w:shd w:fill="FFFFFF" w:val="clear"/>
        </w:rPr>
        <w:t xml:space="preserve"> whether nuclear use ha1 I be initiated. One fact is central: </w:t>
      </w:r>
      <w:r>
        <w:rPr>
          <w:u w:val="single"/>
          <w:shd w:fill="FFFFFF" w:val="clear"/>
        </w:rPr>
        <w:t>there is no need to respond instantaneously with a nuclear weapon to a con- ventional attack</w:t>
      </w:r>
      <w:r>
        <w:rPr>
          <w:sz w:val="16"/>
          <w:shd w:fill="FFFFFF" w:val="clear"/>
        </w:rPr>
        <w:t xml:space="preserve">. </w:t>
      </w:r>
      <w:r>
        <w:rPr>
          <w:u w:val="single"/>
          <w:shd w:fill="FFFFFF" w:val="clear"/>
        </w:rPr>
        <w:t>There will be time to consider what to do</w:t>
      </w:r>
      <w:r>
        <w:rPr>
          <w:sz w:val="16"/>
          <w:shd w:fill="FFFFFF" w:val="clear"/>
        </w:rPr>
        <w:t xml:space="preserve">. </w:t>
      </w:r>
      <w:r>
        <w:rPr>
          <w:u w:val="single"/>
          <w:shd w:fill="FFFFFF" w:val="clear"/>
        </w:rPr>
        <w:t>A fundamental conclusion springs from this: it is not necessary to leave this decision in the hands of a single decision-maker</w:t>
      </w:r>
      <w:r>
        <w:rPr>
          <w:sz w:val="16"/>
          <w:shd w:fill="FFFFFF" w:val="clear"/>
        </w:rPr>
        <w:t xml:space="preserve">. And </w:t>
      </w:r>
      <w:r>
        <w:rPr>
          <w:u w:val="single"/>
          <w:shd w:fill="FFFFFF" w:val="clear"/>
        </w:rPr>
        <w:t>if it is not necessary, then it is not wise</w:t>
      </w:r>
      <w:r>
        <w:rPr>
          <w:sz w:val="16"/>
          <w:shd w:fill="FFFFFF" w:val="clear"/>
        </w:rPr>
        <w:t xml:space="preserve">: </w:t>
      </w:r>
      <w:r>
        <w:rPr>
          <w:u w:val="single"/>
          <w:shd w:fill="FFFFFF" w:val="clear"/>
        </w:rPr>
        <w:t>The first use of nuclear weapons is too impor- tant an issue for that</w:t>
      </w:r>
      <w:r>
        <w:rPr>
          <w:sz w:val="16"/>
          <w:shd w:fill="FFFFFF" w:val="clear"/>
        </w:rPr>
        <w:t xml:space="preserve">. Eight hundred million lives may be lost if the use of nuclear weapons es- calates to general war. </w:t>
      </w:r>
      <w:r>
        <w:rPr>
          <w:u w:val="single"/>
          <w:shd w:fill="FFFFFF" w:val="clear"/>
        </w:rPr>
        <w:t>One deci- sion-maker would be under un- bearable pressures.</w:t>
      </w:r>
      <w:r>
        <w:rPr>
          <w:sz w:val="16"/>
          <w:shd w:fill="FFFFFF" w:val="clear"/>
        </w:rPr>
        <w:t xml:space="preserve"> </w:t>
      </w:r>
      <w:r>
        <w:rPr>
          <w:u w:val="single"/>
          <w:shd w:fill="FFFFFF" w:val="clear"/>
        </w:rPr>
        <w:t>His personal political interests could encour- age him to risk all for winning all. He could be under pressure from subordinates. He may have al- ready mortgaged his ability to decide objectively through speeches and commitments</w:t>
      </w:r>
      <w:r>
        <w:rPr>
          <w:sz w:val="16"/>
          <w:shd w:fill="FFFFFF" w:val="clear"/>
        </w:rPr>
        <w:t xml:space="preserve">, public and private. </w:t>
      </w:r>
      <w:r>
        <w:rPr>
          <w:u w:val="single"/>
          <w:shd w:fill="FFFFFF" w:val="clear"/>
        </w:rPr>
        <w:t>The question of “Who decides?” is War Powers issue.</w:t>
      </w:r>
      <w:r>
        <w:rPr>
          <w:sz w:val="16"/>
          <w:shd w:fill="FFFFFF" w:val="clear"/>
        </w:rPr>
        <w:t xml:space="preserve"> </w:t>
      </w:r>
      <w:r>
        <w:rPr>
          <w:u w:val="single"/>
          <w:shd w:fill="FFFFFF" w:val="clear"/>
        </w:rPr>
        <w:t>The first use of nuclear weapons will put at risk more persons than any previous decla- ration</w:t>
      </w:r>
      <w:r>
        <w:rPr>
          <w:sz w:val="16"/>
          <w:shd w:fill="FFFFFF" w:val="clear"/>
        </w:rPr>
        <w:t xml:space="preserve"> of war. World Wars I and II risked our sons. But the first use of nuclear weapons risks our na- tional survival. Should it be de- cided by one man? Under the War Powers Resolution, the President can engage in hostilities for up to 60 days un- less Congress votes to prevent him from so continuing. And nothing in that act refers to the tactics or the weapons that he may use. He may turn an unde- clared conventional war into a full-scale nuclear war without any legal requirement to consult with Congress. Undeclared or even declared, </w:t>
      </w:r>
      <w:r>
        <w:rPr>
          <w:u w:val="single"/>
          <w:shd w:fill="FFFFFF" w:val="clear"/>
        </w:rPr>
        <w:t>it should not be possible for a President to turn a conventional war into a nuclear war after con- sultation only with subordinates</w:t>
      </w:r>
      <w:r>
        <w:rPr>
          <w:sz w:val="16"/>
          <w:shd w:fill="FFFFFF" w:val="clear"/>
        </w:rPr>
        <w:t xml:space="preserve">. A nuclear war will be a new war in every sense except the legal one. It deserves a specific au- t horizat ion. </w:t>
      </w:r>
      <w:r>
        <w:rPr>
          <w:u w:val="single"/>
          <w:shd w:fill="FFFFFF" w:val="clear"/>
        </w:rPr>
        <w:t xml:space="preserve">We </w:t>
      </w:r>
      <w:r>
        <w:rPr>
          <w:sz w:val="16"/>
          <w:shd w:fill="FFFFFF" w:val="clear"/>
        </w:rPr>
        <w:t xml:space="preserve">therefore </w:t>
      </w:r>
      <w:r>
        <w:rPr>
          <w:u w:val="single"/>
          <w:shd w:fill="FFFFFF" w:val="clear"/>
        </w:rPr>
        <w:t>propose</w:t>
      </w:r>
      <w:r>
        <w:rPr>
          <w:sz w:val="16"/>
          <w:shd w:fill="FFFFFF" w:val="clear"/>
        </w:rPr>
        <w:t xml:space="preserve">, in the spirit of the War Powers Resolu- tion, that </w:t>
      </w:r>
      <w:r>
        <w:rPr>
          <w:u w:val="single"/>
          <w:shd w:fill="FFFFFF" w:val="clear"/>
        </w:rPr>
        <w:t xml:space="preserve">the President be re- quired to secure the consent of Congress before employing nu- clear weapons except after the use </w:t>
      </w:r>
      <w:r>
        <w:rPr>
          <w:sz w:val="16"/>
          <w:shd w:fill="FFFFFF" w:val="clear"/>
        </w:rPr>
        <w:t xml:space="preserve">(or irrevocable launch) </w:t>
      </w:r>
      <w:r>
        <w:rPr>
          <w:u w:val="single"/>
          <w:shd w:fill="FFFFFF" w:val="clear"/>
        </w:rPr>
        <w:t>of nu- clear weapons by an adversary</w:t>
      </w:r>
      <w:r>
        <w:rPr>
          <w:sz w:val="16"/>
          <w:shd w:fill="FFFFFF" w:val="clear"/>
        </w:rPr>
        <w:t xml:space="preserve">. How this consent would be se- cured, Congress and the Presi- dent should decide by passing a suitable law. In emergency cir- cumstances, it might, for exam- ple! be through a majority vote of the c,hairmen of the relevant committees of both Houses (Armed Services and Foreign Re- lations) and of the Majority and Minority Leaders in Congress. In the absence of such an emergen- cy, a President wanting such au- thority might be required to have a resolution approved by the Congress at large. </w:t>
      </w:r>
      <w:r>
        <w:rPr>
          <w:u w:val="single"/>
          <w:shd w:fill="FFFFFF" w:val="clear"/>
        </w:rPr>
        <w:t>The details are less important than the fact that the base of responsibility for this enormous decision be promptly broadened</w:t>
      </w:r>
      <w:r>
        <w:rPr>
          <w:sz w:val="16"/>
          <w:shd w:fill="FFFFFF" w:val="clear"/>
        </w:rPr>
        <w:t xml:space="preserve">. But, in light of the way in which the concept “con- sultation” has been debased, we do insist that this sharing of re- sponsibility be associated with some kind of vote of persons who are not subordinate to the President. We want more deci- sion-makers involved, not just more subordinates or more con- su I t at io ns. </w:t>
      </w:r>
      <w:r>
        <w:rPr>
          <w:u w:val="single"/>
          <w:shd w:fill="FFFFFF" w:val="clear"/>
        </w:rPr>
        <w:t xml:space="preserve">This authority would not limit, in any way, the right to retaliate </w:t>
      </w:r>
      <w:r>
        <w:rPr>
          <w:sz w:val="16"/>
          <w:shd w:fill="FFFFFF" w:val="clear"/>
        </w:rPr>
        <w:t>for the use of nuclear weapons against us-</w:t>
      </w:r>
      <w:r>
        <w:rPr>
          <w:u w:val="single"/>
          <w:shd w:fill="FFFFFF" w:val="clear"/>
        </w:rPr>
        <w:t>thus it would not affect the deterrent</w:t>
      </w:r>
      <w:r>
        <w:rPr>
          <w:sz w:val="16"/>
          <w:shd w:fill="FFFFFF" w:val="clear"/>
        </w:rPr>
        <w:t xml:space="preserve"> or tie his hands. </w:t>
      </w:r>
      <w:r>
        <w:rPr>
          <w:u w:val="single"/>
          <w:shd w:fill="FFFFFF" w:val="clear"/>
        </w:rPr>
        <w:t>It would be de- signed to preserve control over the conventional or nuclear character of the war. Indeed, it would improve the deterrent. Present strategy envis- ages the possibility of “demon- stration”</w:t>
      </w:r>
      <w:r>
        <w:rPr>
          <w:sz w:val="16"/>
          <w:shd w:fill="FFFFFF" w:val="clear"/>
        </w:rPr>
        <w:t xml:space="preserve"> nuclear uses </w:t>
      </w:r>
      <w:r>
        <w:rPr>
          <w:u w:val="single"/>
          <w:shd w:fill="FFFFFF" w:val="clear"/>
        </w:rPr>
        <w:t>if conven- tional war breaks out</w:t>
      </w:r>
      <w:r>
        <w:rPr>
          <w:sz w:val="16"/>
          <w:shd w:fill="FFFFFF" w:val="clear"/>
        </w:rPr>
        <w:t xml:space="preserve">, as a signal to the other side of American determination. </w:t>
      </w:r>
      <w:r>
        <w:rPr>
          <w:u w:val="single"/>
          <w:shd w:fill="FFFFFF" w:val="clear"/>
        </w:rPr>
        <w:t>A better, and much less dangerous, signal would be the request to Con- gress for this authority</w:t>
      </w:r>
      <w:r>
        <w:rPr>
          <w:sz w:val="16"/>
          <w:shd w:fill="FFFFFF" w:val="clear"/>
        </w:rPr>
        <w:t xml:space="preserve">. </w:t>
      </w:r>
      <w:r>
        <w:rPr>
          <w:u w:val="single"/>
          <w:shd w:fill="FFFFFF" w:val="clear"/>
        </w:rPr>
        <w:t>This cocks the revolver without break- ing the nuclear threshold</w:t>
      </w:r>
      <w:r>
        <w:rPr>
          <w:sz w:val="16"/>
          <w:shd w:fill="FFFFFF" w:val="clear"/>
        </w:rPr>
        <w:t xml:space="preserve">. (If nec- essary, the request could go forth secretly under the proposal we put forward-the Congres- sional leaders could be consult- ed privately.) A number of subsidiary advan- tages would ensue. At least some </w:t>
      </w:r>
      <w:r>
        <w:rPr>
          <w:u w:val="single"/>
          <w:shd w:fill="FFFFFF" w:val="clear"/>
        </w:rPr>
        <w:t xml:space="preserve">members of Congress would be forced to become aware, if not expert, on nuclear strategy, in preparation for possible consul- tation </w:t>
      </w:r>
      <w:r>
        <w:rPr>
          <w:sz w:val="16"/>
          <w:shd w:fill="FFFFFF" w:val="clear"/>
        </w:rPr>
        <w:t xml:space="preserve">in an emergency. </w:t>
      </w:r>
      <w:r>
        <w:rPr>
          <w:u w:val="single"/>
          <w:shd w:fill="FFFFFF" w:val="clear"/>
        </w:rPr>
        <w:t>For too long, too few Congressmen have understood the basic nuclear strategy.</w:t>
      </w:r>
      <w:r>
        <w:rPr>
          <w:sz w:val="16"/>
          <w:shd w:fill="FFFFFF" w:val="clear"/>
        </w:rPr>
        <w:t xml:space="preserve"> For example, no one on Capitol Hill seems to know whether submarine com- manders have the authority to use nuclear weapons without consulting the President. And the very real dangers of an emerging counterforce posture are widely misunderstood in Washington. Second, </w:t>
      </w:r>
      <w:r>
        <w:rPr>
          <w:u w:val="single"/>
          <w:shd w:fill="FFFFFF" w:val="clear"/>
        </w:rPr>
        <w:t>the sharing of respon- sibility would signal the U.S. armed forces that the instantane- ous use of nuclear weapons was not inevitable</w:t>
      </w:r>
      <w:r>
        <w:rPr>
          <w:sz w:val="16"/>
          <w:shd w:fill="FFFFFF" w:val="clear"/>
        </w:rPr>
        <w:t xml:space="preserve">; </w:t>
      </w:r>
      <w:r>
        <w:rPr>
          <w:u w:val="single"/>
          <w:shd w:fill="FFFFFF" w:val="clear"/>
        </w:rPr>
        <w:t>the hair-trigger readiness to go nuclear</w:t>
      </w:r>
      <w:r>
        <w:rPr>
          <w:sz w:val="16"/>
          <w:shd w:fill="FFFFFF" w:val="clear"/>
        </w:rPr>
        <w:t xml:space="preserve"> in Eur- ope.or Korea </w:t>
      </w:r>
      <w:r>
        <w:rPr>
          <w:u w:val="single"/>
          <w:shd w:fill="FFFFFF" w:val="clear"/>
        </w:rPr>
        <w:t>might be modified by more serious preparations to fight conventionall</w:t>
      </w:r>
      <w:r>
        <w:rPr>
          <w:sz w:val="16"/>
          <w:shd w:fill="FFFFFF" w:val="clear"/>
        </w:rPr>
        <w:t xml:space="preserve">y at least at. the outset. Our basic argument is simple and we repeat it: </w:t>
      </w:r>
      <w:r>
        <w:rPr>
          <w:u w:val="single"/>
          <w:shd w:fill="FFFFFF" w:val="clear"/>
        </w:rPr>
        <w:t xml:space="preserve">if more than one decision-maker can be in- volved in the decision-making </w:t>
      </w:r>
      <w:r>
        <w:rPr>
          <w:sz w:val="16"/>
          <w:shd w:fill="FFFFFF" w:val="clear"/>
        </w:rPr>
        <w:t xml:space="preserve">process, </w:t>
      </w:r>
      <w:r>
        <w:rPr>
          <w:u w:val="single"/>
          <w:shd w:fill="FFFFFF" w:val="clear"/>
        </w:rPr>
        <w:t>then more than one man should be</w:t>
      </w:r>
      <w:r>
        <w:rPr>
          <w:sz w:val="16"/>
          <w:shd w:fill="FFFFFF" w:val="clear"/>
        </w:rPr>
        <w:t xml:space="preserve">, simply in view of the importance of the issue. And since there is no requirement for instantaneous response to con- ventional attacks by nuclear ones, there is the time for such involvement of more than one. </w:t>
      </w:r>
    </w:p>
    <w:p>
      <w:pPr>
        <w:pStyle w:val="Normal"/>
        <w:rPr>
          <w:sz w:val="16"/>
          <w:shd w:fill="FFFFFF" w:val="clear"/>
        </w:rPr>
      </w:pPr>
      <w:r>
        <w:rPr>
          <w:sz w:val="16"/>
          <w:shd w:fill="FFFFFF" w:val="clear"/>
        </w:rPr>
      </w:r>
    </w:p>
    <w:p>
      <w:pPr>
        <w:pStyle w:val="Normal"/>
        <w:rPr>
          <w:b/>
          <w:b/>
        </w:rPr>
      </w:pPr>
      <w:r>
        <w:rPr>
          <w:b/>
        </w:rPr>
        <w:t>Planning committee is goldilocks – flexibility to use first in unlikely circumstances, ability to signal, but shows restraint</w:t>
      </w:r>
    </w:p>
    <w:p>
      <w:pPr>
        <w:pStyle w:val="Normal"/>
        <w:rPr/>
      </w:pPr>
      <w:r>
        <w:rPr>
          <w:b/>
        </w:rPr>
        <w:t xml:space="preserve">Stone 84 </w:t>
      </w:r>
      <w:r>
        <w:rPr/>
        <w:t>(Jeremy J. Stone, president of the Federation of American Scientists, “Presidential First Use Is Unlawful,” Foreign Policy, No. 56 (Autumn, 1984))</w:t>
      </w:r>
    </w:p>
    <w:p>
      <w:pPr>
        <w:pStyle w:val="Normal"/>
        <w:rPr/>
      </w:pPr>
      <w:r>
        <w:rPr>
          <w:u w:val="single"/>
        </w:rPr>
        <w:t>The proposal for a planning committee has a number of practical advantages</w:t>
      </w:r>
      <w:r>
        <w:rPr>
          <w:sz w:val="16"/>
        </w:rPr>
        <w:t xml:space="preserve"> as well as constitutional ones. </w:t>
      </w:r>
      <w:r>
        <w:rPr>
          <w:u w:val="single"/>
        </w:rPr>
        <w:t xml:space="preserve">A committee veto represents, in perspective, a natural evolution from the current posture to the no-first-use posture </w:t>
      </w:r>
      <w:r>
        <w:rPr>
          <w:sz w:val="16"/>
        </w:rPr>
        <w:t xml:space="preserve">that so many citizens are coming to desire. </w:t>
      </w:r>
      <w:r>
        <w:rPr>
          <w:u w:val="single"/>
        </w:rPr>
        <w:t>Rather than move in one giant step from presidential authority for first use to a world in which the entire U.S. political system pledges never again to use nuclear weapons first under any authority, the committee ap- proach spreads the responsibility for first use, making it less likely to occur by putting an additional lock on the trigger</w:t>
      </w:r>
      <w:r>
        <w:rPr>
          <w:sz w:val="16"/>
        </w:rPr>
        <w:t xml:space="preserve">. (The committee would have no authority to propose, urge, or insist on the first use of nuclear weapons but only to accede to or oppose presidential rec- ommendations.) </w:t>
      </w:r>
      <w:r>
        <w:rPr>
          <w:u w:val="single"/>
        </w:rPr>
        <w:t>This approach substitutes a less controversial issue of "no one first decision maker</w:t>
      </w:r>
      <w:r>
        <w:rPr>
          <w:sz w:val="16"/>
        </w:rPr>
        <w:t xml:space="preserve">" </w:t>
      </w:r>
      <w:r>
        <w:rPr>
          <w:u w:val="single"/>
        </w:rPr>
        <w:t>for a relatively difficult effort to secure a declara- tion of no first use</w:t>
      </w:r>
      <w:r>
        <w:rPr>
          <w:sz w:val="16"/>
        </w:rPr>
        <w:t xml:space="preserve"> under any circumstances. Moreover, </w:t>
      </w:r>
      <w:r>
        <w:rPr>
          <w:u w:val="single"/>
        </w:rPr>
        <w:t xml:space="preserve">where the no-first-use declaratory policy of one president can be reversed by a later president or ignored in a crisis, the legal and bureaucratic process created by a commit- tee would be much harder to ignore. Those who want above all to suppress the possibility of U.S. first use of nuclear weapons ought to think carefully about which road is more effective. In spreading the responsibility for Western first use, rather than banning it, the approach of committee oversight avoids rupturing U.S. commitments to NATO. As before, the United States would have the right to use nuclear weapons and the obligation to respond in NATO </w:t>
      </w:r>
      <w:r>
        <w:rPr>
          <w:sz w:val="16"/>
        </w:rPr>
        <w:t xml:space="preserve">in accordance with its constitutional responsibilities. </w:t>
      </w:r>
      <w:r>
        <w:rPr>
          <w:u w:val="single"/>
        </w:rPr>
        <w:t>America would simply have reconsidered what those processes are and would have adjusted its internal governmental processes</w:t>
      </w:r>
      <w:r>
        <w:rPr>
          <w:sz w:val="16"/>
        </w:rPr>
        <w:t xml:space="preserve"> accordingly. </w:t>
      </w:r>
      <w:r>
        <w:rPr>
          <w:u w:val="single"/>
        </w:rPr>
        <w:t>Washington would not have withdrawn its main weapon from the West's protective arsenal.</w:t>
      </w:r>
      <w:r>
        <w:rPr>
          <w:sz w:val="16"/>
        </w:rPr>
        <w:t xml:space="preserve"> And since all other NATO countries value highly their rights to be consulted on just such matters, they could hardly complain too heatedly if America's own government consultation were extended to a congressional committee. (Indeed, this approach suggests the desirability of more firmly spreading responsibility for any use involving a given NATO country by giving that country a veto over the first use of nuclear weapons on or from its territory-a right now left rather vague.) </w:t>
      </w:r>
      <w:r>
        <w:rPr>
          <w:u w:val="single"/>
        </w:rPr>
        <w:t>Nor does it seem that this approach would undermine deterrence in any significant way. By comparison, the U.S. decision to protect against unauthorized use of nuclear weapons by installing "permissive action links</w:t>
      </w:r>
      <w:r>
        <w:rPr>
          <w:sz w:val="16"/>
        </w:rPr>
        <w:t xml:space="preserve">," electronic locks on individual nuclear weapons, probably </w:t>
      </w:r>
      <w:r>
        <w:rPr>
          <w:u w:val="single"/>
        </w:rPr>
        <w:t xml:space="preserve">did far more to allay Soviet fears of an early first use of nuclear weapons than would this method of preventing unauthorized presidential first use. </w:t>
      </w:r>
      <w:r>
        <w:rPr>
          <w:sz w:val="16"/>
        </w:rPr>
        <w:t xml:space="preserve">The threat of a timely and even of a surprise first use of nuclear weapons remains because the commit- tee could function in secret. </w:t>
      </w:r>
      <w:r>
        <w:rPr>
          <w:u w:val="single"/>
        </w:rPr>
        <w:t>Moreover, an announcement that the committee had given its authorization to the president could repre- sent, like a revolver being drawn</w:t>
      </w:r>
      <w:r>
        <w:rPr>
          <w:sz w:val="16"/>
        </w:rPr>
        <w:t xml:space="preserve"> from a holster, </w:t>
      </w:r>
      <w:r>
        <w:rPr>
          <w:u w:val="single"/>
        </w:rPr>
        <w:t>an optional sign of warning</w:t>
      </w:r>
      <w:r>
        <w:rPr>
          <w:sz w:val="16"/>
        </w:rPr>
        <w:t xml:space="preserve">. </w:t>
      </w:r>
      <w:r>
        <w:rPr>
          <w:u w:val="single"/>
        </w:rPr>
        <w:t xml:space="preserve">Such a signal clearly would be preferable to the demonstration firing of a nuclear weapon </w:t>
      </w:r>
      <w:r>
        <w:rPr>
          <w:sz w:val="16"/>
        </w:rPr>
        <w:t xml:space="preserve">sometimes discussed as a possible method of showing NATO determination if a convention- al war were to reach a point of no return. </w:t>
      </w:r>
      <w:r>
        <w:rPr>
          <w:u w:val="single"/>
        </w:rPr>
        <w:t xml:space="preserve">Such a firing would create all the dangers of a verbal announcement as well as the danger of being interpreted by the other side as a precursor to a general firing </w:t>
      </w:r>
      <w:r>
        <w:rPr>
          <w:sz w:val="16"/>
        </w:rPr>
        <w:t>combined with the finality of having jumped the nuclear fire gap. .</w:t>
      </w:r>
      <w:r>
        <w:rPr>
          <w:u w:val="single"/>
        </w:rPr>
        <w:t>But the congressional authorization proce- dure would lower the popular perception of the likelihood of U.S. first use of nuclear weapons.</w:t>
      </w:r>
      <w:r>
        <w:rPr>
          <w:sz w:val="16"/>
        </w:rPr>
        <w:t xml:space="preserve"> </w:t>
      </w:r>
      <w:r>
        <w:rPr>
          <w:u w:val="single"/>
        </w:rPr>
        <w:t xml:space="preserve">One benefit could be more support for the alliance </w:t>
      </w:r>
      <w:r>
        <w:rPr>
          <w:sz w:val="16"/>
        </w:rPr>
        <w:t xml:space="preserve">among that younger West European generation that fears America's trig- ger-happiness, thus </w:t>
      </w:r>
      <w:r>
        <w:rPr>
          <w:u w:val="single"/>
        </w:rPr>
        <w:t>offsetting to some degree whatever opposition can be expected from allied governments.</w:t>
      </w:r>
      <w:r>
        <w:rPr>
          <w:sz w:val="16"/>
        </w:rPr>
        <w:t xml:space="preserve"> Yet this proposal's fate should not turn on whether West Europeans approve it; America's obligations to its own security, its own Constitution, and its own judgment on how best to assist in the defense of Western Europe should be the decisive factors. </w:t>
      </w:r>
      <w:r>
        <w:rPr>
          <w:u w:val="single"/>
        </w:rPr>
        <w:t>There would be other political advantages. Presidents who do not wish to use nuclear weapons first could find political shelter in their inability to get support from a congressional committee</w:t>
      </w:r>
      <w:r>
        <w:rPr>
          <w:sz w:val="16"/>
        </w:rPr>
        <w:t xml:space="preserve">. Recall that President </w:t>
      </w:r>
      <w:r>
        <w:rPr>
          <w:u w:val="single"/>
        </w:rPr>
        <w:t>John Kennedy is said to have told his brother Robert that he would be impeached if he did not win the Cuban missile crisis</w:t>
      </w:r>
      <w:r>
        <w:rPr>
          <w:sz w:val="16"/>
        </w:rPr>
        <w:t xml:space="preserve">. At least </w:t>
      </w:r>
      <w:r>
        <w:rPr>
          <w:u w:val="single"/>
        </w:rPr>
        <w:t>under this system presidents will find it easy to orchestrate a spreading of the responsibility for restraint.</w:t>
      </w:r>
      <w:r>
        <w:rPr>
          <w:sz w:val="16"/>
        </w:rPr>
        <w:t xml:space="preserve"> Not least important, since the secretary of state would have the responsibility to certify to the secretary of defense that the congressional committee had opted for giving its authority, </w:t>
      </w:r>
      <w:r>
        <w:rPr>
          <w:u w:val="single"/>
        </w:rPr>
        <w:t>the specter of aberrant behavior on the part of a psychologically exhausted, politi- cally committed, and deeply involved individual in a drawn-out crisis would be to that extent laid to rest.</w:t>
      </w:r>
      <w:r>
        <w:rPr>
          <w:sz w:val="16"/>
        </w:rPr>
        <w:t xml:space="preserve"> </w:t>
      </w:r>
      <w:r>
        <w:rPr>
          <w:u w:val="single"/>
        </w:rPr>
        <w:t xml:space="preserve">This possibility was a matter of some concern to lower-level officials immediately before President Richard Nix- on's resignation, </w:t>
      </w:r>
      <w:r>
        <w:rPr>
          <w:sz w:val="16"/>
        </w:rPr>
        <w:t xml:space="preserve">even though no military conflict existed. </w:t>
      </w:r>
      <w:r>
        <w:rPr>
          <w:u w:val="single"/>
        </w:rPr>
        <w:t>This proposal can also be seen as a long- overdue measure drawing Congress into the decision-making process on nuclear issues.</w:t>
      </w:r>
      <w:r>
        <w:rPr>
          <w:sz w:val="16"/>
        </w:rPr>
        <w:t xml:space="preserve"> Two decades ago, then Secretary of Defense Robert McNamara saw a similar need to draw NATO into an understanding of nuclear issues and to share responsibility with alliance mem- bers. From this notion came the idea of a nuclear planning group. The committee ap- proach would represent, in a way, a long- overdue analogous development at home. Obviously, conservative opponents of this approach will consider it an outrageous usurpation of presidential power. Perhaps less obvious is the inevitable hostility toward this idea from many on </w:t>
      </w:r>
      <w:r>
        <w:rPr>
          <w:u w:val="single"/>
        </w:rPr>
        <w:t>the Left</w:t>
      </w:r>
      <w:r>
        <w:rPr>
          <w:sz w:val="16"/>
        </w:rPr>
        <w:t xml:space="preserve">. </w:t>
      </w:r>
      <w:r>
        <w:rPr>
          <w:u w:val="single"/>
        </w:rPr>
        <w:t xml:space="preserve">Arms control advocates </w:t>
      </w:r>
      <w:r>
        <w:rPr>
          <w:sz w:val="16"/>
        </w:rPr>
        <w:t>who oppose first use of nuclear weapons have in the past co</w:t>
      </w:r>
      <w:r>
        <w:rPr>
          <w:u w:val="single"/>
        </w:rPr>
        <w:t>nsidered congres- sional involvement</w:t>
      </w:r>
      <w:r>
        <w:rPr>
          <w:sz w:val="16"/>
        </w:rPr>
        <w:t xml:space="preserve"> to be </w:t>
      </w:r>
      <w:r>
        <w:rPr>
          <w:u w:val="single"/>
        </w:rPr>
        <w:t>a</w:t>
      </w:r>
      <w:r>
        <w:rPr>
          <w:sz w:val="16"/>
        </w:rPr>
        <w:t>n all-</w:t>
      </w:r>
      <w:r>
        <w:rPr>
          <w:u w:val="single"/>
        </w:rPr>
        <w:t>too-easy way</w:t>
      </w:r>
      <w:r>
        <w:rPr>
          <w:sz w:val="16"/>
        </w:rPr>
        <w:t xml:space="preserve"> </w:t>
      </w:r>
      <w:r>
        <w:rPr>
          <w:u w:val="single"/>
        </w:rPr>
        <w:t xml:space="preserve">to </w:t>
      </w:r>
      <w:r>
        <w:rPr>
          <w:sz w:val="16"/>
        </w:rPr>
        <w:t xml:space="preserve">authorize and </w:t>
      </w:r>
      <w:r>
        <w:rPr>
          <w:u w:val="single"/>
        </w:rPr>
        <w:t>legitimate first use.</w:t>
      </w:r>
      <w:r>
        <w:rPr>
          <w:sz w:val="16"/>
        </w:rPr>
        <w:t xml:space="preserve"> </w:t>
      </w:r>
      <w:r>
        <w:rPr>
          <w:u w:val="single"/>
        </w:rPr>
        <w:t>They inac- curately assume that hawkish members of Congress are all too eager to risk the country's existence. And</w:t>
      </w:r>
      <w:r>
        <w:rPr>
          <w:sz w:val="16"/>
        </w:rPr>
        <w:t xml:space="preserve"> </w:t>
      </w:r>
      <w:r>
        <w:rPr>
          <w:u w:val="single"/>
        </w:rPr>
        <w:t xml:space="preserve">they often mistake the congres- sional veto approach herein advocated for a system in which Congress gets the right to encourage first use. </w:t>
      </w:r>
    </w:p>
    <w:p>
      <w:pPr>
        <w:pStyle w:val="Normal"/>
        <w:rPr>
          <w:u w:val="single"/>
        </w:rPr>
      </w:pPr>
      <w:r>
        <w:rPr>
          <w:u w:val="single"/>
        </w:rPr>
      </w:r>
    </w:p>
    <w:p>
      <w:pPr>
        <w:pStyle w:val="Normal"/>
        <w:rPr>
          <w:b/>
          <w:b/>
        </w:rPr>
      </w:pPr>
      <w:r>
        <w:rPr>
          <w:b/>
        </w:rPr>
        <w:t>Requiring congressional authorization is equivalent to a No First Use policy</w:t>
      </w:r>
    </w:p>
    <w:p>
      <w:pPr>
        <w:pStyle w:val="Normal"/>
        <w:rPr/>
      </w:pPr>
      <w:r>
        <w:rPr>
          <w:b/>
        </w:rPr>
        <w:t>Ullman 72</w:t>
      </w:r>
      <w:r>
        <w:rPr/>
        <w:t xml:space="preserve"> – (Richard H. Ullman, Professor of International Relations, Princeton University, “NO FIRST USE OF NUCLEAR WEAPONS,” Foreign Affairs, July 1972 vol. 50)</w:t>
      </w:r>
    </w:p>
    <w:p>
      <w:pPr>
        <w:pStyle w:val="Normal"/>
        <w:rPr/>
      </w:pPr>
      <w:r>
        <w:rPr>
          <w:u w:val="single"/>
        </w:rPr>
        <w:t>An alternative to a fiat "no-first-use" declaration</w:t>
      </w:r>
      <w:r>
        <w:rPr/>
        <w:t xml:space="preserve">, at least for the United States, </w:t>
      </w:r>
      <w:r>
        <w:rPr>
          <w:u w:val="single"/>
        </w:rPr>
        <w:t>might come through congressional legislation</w:t>
      </w:r>
      <w:r>
        <w:rPr/>
        <w:t xml:space="preserve"> </w:t>
      </w:r>
      <w:r>
        <w:rPr>
          <w:u w:val="single"/>
        </w:rPr>
        <w:t>stipulating that the President</w:t>
      </w:r>
      <w:r>
        <w:rPr/>
        <w:t xml:space="preserve">, as Commander in Chief of the armed forces, </w:t>
      </w:r>
      <w:r>
        <w:rPr>
          <w:u w:val="single"/>
        </w:rPr>
        <w:t>may not initiate the use of nuclear weapons without receiving prior congressional authorization</w:t>
      </w:r>
      <w:r>
        <w:rPr/>
        <w:t xml:space="preserve">. Congress now has before it so-called War Powers legislation stipulating that in the absence of a formal declaration of war the President may not engage the armed forces in military operations for more than 30 days without specific congressional authorization. This draft legislation is premised upon the assumption that the "collective judgment" of Congress and the President should apply to the "initiation" and the "continuation" of hostilities. Senator Fulhright, Congressman Dellums, and others (including the Federation of American Scientists, one of the most active lobhying groups in the arms-control area) have pointed out that just as </w:t>
      </w:r>
      <w:r>
        <w:rPr>
          <w:u w:val="single"/>
        </w:rPr>
        <w:t xml:space="preserve">Congress should </w:t>
      </w:r>
      <w:r>
        <w:rPr/>
        <w:t xml:space="preserve">be concerned to limit the power of the President to sustain hostilities without its approval, so it should also </w:t>
      </w:r>
      <w:r>
        <w:rPr>
          <w:u w:val="single"/>
        </w:rPr>
        <w:t>limit his power to escalate them across the threshold from conventional to nuclear weapons</w:t>
      </w:r>
      <w:r>
        <w:rPr/>
        <w:t xml:space="preserve">. They are seeking to amend the War Powers legislation to that effect." </w:t>
      </w:r>
      <w:r>
        <w:rPr>
          <w:u w:val="single"/>
        </w:rPr>
        <w:t>In many respects the effects of this proposed legislation would be similar to those of an orthodox commitment to "no first use." Nuclear threats would be inappropriate. Force deployments might reflect the assumption that the United States would not initiate the use of nuclear weapons</w:t>
      </w:r>
      <w:r>
        <w:rPr/>
        <w:t xml:space="preserve">. </w:t>
      </w:r>
      <w:r>
        <w:rPr>
          <w:u w:val="single"/>
        </w:rPr>
        <w:t>Just as in the case of a "nofirst-use" commitment, U.S. ability to respond to a nuclear attack, and therefore the efficacy of the U.S. nuclear deterrent, would be undiminished</w:t>
      </w:r>
      <w:r>
        <w:rPr/>
        <w:t xml:space="preserve">. </w:t>
      </w:r>
      <w:r>
        <w:rPr>
          <w:u w:val="single"/>
        </w:rPr>
        <w:t>The granting of congressional authorization</w:t>
      </w:r>
      <w:r>
        <w:rPr/>
        <w:t xml:space="preserve">, should it take place, </w:t>
      </w:r>
      <w:r>
        <w:rPr>
          <w:u w:val="single"/>
        </w:rPr>
        <w:t>would be equivalent to a formal announcement rescinding a prior "no-first-use" commitment, unilateral or multilateral</w:t>
      </w:r>
      <w:r>
        <w:rPr/>
        <w:t xml:space="preserve">. </w:t>
      </w:r>
      <w:r>
        <w:rPr>
          <w:u w:val="single"/>
        </w:rPr>
        <w:t>Such authorization (or the rescinding of a prior "no-first-use" commitment) would, in fact, constitute in itself an important diplomatic instrument</w:t>
      </w:r>
      <w:r>
        <w:rPr/>
        <w:t xml:space="preserve">. </w:t>
      </w:r>
      <w:r>
        <w:rPr>
          <w:u w:val="single"/>
        </w:rPr>
        <w:t>It would convey to an adversary the seriousness with which Washington viewed a threat, and its willingness to risk nuclear war in response.</w:t>
      </w:r>
      <w:r>
        <w:rPr/>
        <w:t xml:space="preserve"> In this respect </w:t>
      </w:r>
      <w:r>
        <w:rPr>
          <w:u w:val="single"/>
        </w:rPr>
        <w:t>congressional authorization</w:t>
      </w:r>
      <w:r>
        <w:rPr/>
        <w:t xml:space="preserve"> (or the public rescinding of "no first use") </w:t>
      </w:r>
      <w:r>
        <w:rPr>
          <w:u w:val="single"/>
        </w:rPr>
        <w:t xml:space="preserve">would be akin to the "demonstration use" which figures in some war-fighting scenarios, </w:t>
      </w:r>
      <w:r>
        <w:rPr/>
        <w:t xml:space="preserve">when one party to a conflict explodes a nuclear weapon in a manner which inflicts no damage but nevertheless </w:t>
      </w:r>
      <w:r>
        <w:rPr>
          <w:u w:val="single"/>
        </w:rPr>
        <w:t xml:space="preserve">conveys resolve. </w:t>
      </w:r>
    </w:p>
    <w:p>
      <w:pPr>
        <w:pStyle w:val="Normal"/>
        <w:rPr>
          <w:rFonts w:ascii="Calibri" w:hAnsi="Calibri" w:cs="Calibri"/>
          <w:u w:val="single"/>
        </w:rPr>
      </w:pPr>
      <w:r>
        <w:rPr>
          <w:rFonts w:cs="Calibri" w:ascii="Calibri" w:hAnsi="Calibri"/>
          <w:u w:val="single"/>
        </w:rPr>
      </w:r>
    </w:p>
    <w:p>
      <w:pPr>
        <w:pStyle w:val="Normal"/>
        <w:rPr>
          <w:rStyle w:val="Underline"/>
          <w:u w:val="none"/>
        </w:rPr>
      </w:pPr>
      <w:r>
        <w:rPr>
          <w:rFonts w:cs="Calibri" w:ascii="Calibri" w:hAnsi="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cs="Times New Roman"/>
      <w:b/>
      <w:bCs/>
      <w:sz w:val="28"/>
      <w:szCs w:val="28"/>
      <w:u w:val="single"/>
    </w:rPr>
  </w:style>
  <w:style w:type="paragraph" w:styleId="Heading2">
    <w:name w:val="Heading 2"/>
    <w:basedOn w:val="Normal"/>
    <w:next w:val="Normal"/>
    <w:qFormat/>
    <w:pPr>
      <w:numPr>
        <w:ilvl w:val="1"/>
        <w:numId w:val="1"/>
      </w:numPr>
      <w:outlineLvl w:val="1"/>
    </w:pPr>
    <w:rPr>
      <w:b/>
      <w:szCs w:val="26"/>
    </w:rPr>
  </w:style>
  <w:style w:type="character" w:styleId="DefaultParagraphFont">
    <w:name w:val="Default Paragraph Font"/>
    <w:qFormat/>
    <w:rPr/>
  </w:style>
  <w:style w:type="character" w:styleId="Heading1Char">
    <w:name w:val="Heading 1 Char"/>
    <w:qFormat/>
    <w:rPr>
      <w:rFonts w:ascii="Georgia" w:hAnsi="Georgia" w:eastAsia="Times New Roman" w:cs="Georgia"/>
      <w:b/>
      <w:bCs/>
      <w:sz w:val="28"/>
      <w:szCs w:val="28"/>
      <w:u w:val="single"/>
    </w:rPr>
  </w:style>
  <w:style w:type="character" w:styleId="DocumentMapChar">
    <w:name w:val="Document Map Char"/>
    <w:qFormat/>
    <w:rPr>
      <w:rFonts w:ascii="Verdana" w:hAnsi="Verdana" w:eastAsia="Batang;바탕" w:cs="Times New Roman"/>
      <w:sz w:val="16"/>
      <w:szCs w:val="24"/>
      <w:shd w:fill="C6D5EC" w:val="clear"/>
      <w:lang w:eastAsia="ko-KR"/>
    </w:rPr>
  </w:style>
  <w:style w:type="character" w:styleId="Heading2Char">
    <w:name w:val="Heading 2 Char"/>
    <w:qFormat/>
    <w:rPr>
      <w:rFonts w:ascii="Arial" w:hAnsi="Arial" w:cs="Times New Roman"/>
      <w:b/>
      <w:sz w:val="20"/>
      <w:szCs w:val="26"/>
    </w:rPr>
  </w:style>
  <w:style w:type="character" w:styleId="InternetLink">
    <w:name w:val="Hyperlink"/>
    <w:rPr>
      <w:color w:val="000000"/>
      <w:u w:val="none"/>
    </w:rPr>
  </w:style>
  <w:style w:type="character" w:styleId="HeaderChar">
    <w:name w:val="Header Char"/>
    <w:qFormat/>
    <w:rPr>
      <w:rFonts w:ascii="Arial" w:hAnsi="Arial" w:cs="Times New Roman"/>
      <w:sz w:val="20"/>
    </w:rPr>
  </w:style>
  <w:style w:type="character" w:styleId="Underline">
    <w:name w:val="Underline"/>
    <w:qFormat/>
    <w:rPr>
      <w:u w:val="single"/>
    </w:rPr>
  </w:style>
  <w:style w:type="character" w:styleId="FooterChar">
    <w:name w:val="Footer Char"/>
    <w:qFormat/>
    <w:rPr>
      <w:rFonts w:ascii="Arial" w:hAnsi="Arial" w:cs="Times New Roman"/>
      <w:sz w:val="20"/>
    </w:rPr>
  </w:style>
  <w:style w:type="character" w:styleId="Underline1">
    <w:name w:val="underline"/>
    <w:qFormat/>
    <w:rPr>
      <w:rFonts w:ascii="Georgia" w:hAnsi="Georgia" w:cs="Georgia"/>
      <w:sz w:val="24"/>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ListParagraph">
    <w:name w:val="List Paragraph"/>
    <w:basedOn w:val="Normal"/>
    <w:qFormat/>
    <w:pPr/>
    <w:rPr/>
  </w:style>
  <w:style w:type="paragraph" w:styleId="Footer">
    <w:name w:val="Footer"/>
    <w:basedOn w:val="Normal"/>
    <w:pPr/>
    <w:rPr/>
  </w:style>
  <w:style w:type="paragraph" w:styleId="PageHeaderLine1">
    <w:name w:val="PageHeaderLine1"/>
    <w:basedOn w:val="Normal"/>
    <w:qFormat/>
    <w:pPr/>
    <w:rPr>
      <w:b/>
    </w:rPr>
  </w:style>
  <w:style w:type="paragraph" w:styleId="PageHeaderLine2">
    <w:name w:val="PageHeaderLine2"/>
    <w:basedOn w:val="Normal"/>
    <w:next w:val="Normal"/>
    <w:qFormat/>
    <w:pPr>
      <w:spacing w:lineRule="auto" w:line="480"/>
    </w:pPr>
    <w:rPr>
      <w:b/>
    </w:rPr>
  </w:style>
  <w:style w:type="paragraph" w:styleId="Textbold">
    <w:name w:val="text bold"/>
    <w:basedOn w:val="Normal"/>
    <w:qFormat/>
    <w:pPr>
      <w:ind w:left="720" w:hanging="0"/>
      <w:jc w:val="both"/>
    </w:pPr>
    <w:rPr>
      <w:sz w:val="24"/>
      <w:szCs w:val="20"/>
      <w:u w:val="thic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stitute_for_Science_and_International_Security" TargetMode="External"/><Relationship Id="rId3" Type="http://schemas.openxmlformats.org/officeDocument/2006/relationships/hyperlink" Target="http://en.wikipedia.org/wiki/Atomic_weapons" TargetMode="External"/><Relationship Id="rId4" Type="http://schemas.openxmlformats.org/officeDocument/2006/relationships/hyperlink" Target="http://en.wikipedia.org/wiki/Master_of_Science" TargetMode="External"/><Relationship Id="rId5" Type="http://schemas.openxmlformats.org/officeDocument/2006/relationships/hyperlink" Target="http://en.wikipedia.org/wiki/Physics" TargetMode="External"/><Relationship Id="rId6" Type="http://schemas.openxmlformats.org/officeDocument/2006/relationships/hyperlink" Target="http://en.wikipedia.org/wiki/Indiana_University" TargetMode="External"/><Relationship Id="rId7" Type="http://schemas.openxmlformats.org/officeDocument/2006/relationships/hyperlink" Target="http://en.wikipedia.org/wiki/Mathematics" TargetMode="External"/><Relationship Id="rId8" Type="http://schemas.openxmlformats.org/officeDocument/2006/relationships/hyperlink" Target="http://en.wikipedia.org/wiki/Wright_State_University" TargetMode="External"/><Relationship Id="rId9" Type="http://schemas.openxmlformats.org/officeDocument/2006/relationships/hyperlink" Target="http://en.wikipedia.org/wiki/George_Mason_University" TargetMode="External"/><Relationship Id="rId10" Type="http://schemas.openxmlformats.org/officeDocument/2006/relationships/hyperlink" Target="http://en.wikipedia.org/wiki/Virginia" TargetMode="External"/><Relationship Id="rId11" Type="http://schemas.openxmlformats.org/officeDocument/2006/relationships/hyperlink" Target="http://www.nps.edu/Academics/Centers/CCC/PASCC/Publications/2013/Full Report_DTRA-PASCC_29July2013-FINAL.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1:56:00Z</dcterms:created>
  <dc:creator>Anna Dimitrijevic, Harvard 13-14</dc:creator>
  <dc:description/>
  <dc:language>en-US</dc:language>
  <cp:lastModifiedBy>Anna Dimitrijevic, Harvard 13-14</cp:lastModifiedBy>
  <dcterms:modified xsi:type="dcterms:W3CDTF">2013-09-21T11:56:00Z</dcterms:modified>
  <cp:revision>2</cp:revision>
  <dc:subject/>
  <dc:title/>
</cp:coreProperties>
</file>